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爆破工考试模拟题</w:t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0000"/>
          <w:sz w:val="30"/>
        </w:rPr>
      </w:pPr>
      <w:r>
        <w:rPr>
          <w:rFonts w:eastAsia="黑体;SimHei"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一、填空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5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3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通常所指的煤矿“三大规程”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放出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生成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爆炸过程的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是炸药爆炸的三要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常用止血方法有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《煤矿安全规程》规定：装配起爆药卷必须在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完好、支架完整、避开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的爆破工作地点附近进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矿井中的“三专”是指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，“两闭锁”是指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起爆药卷的装配方法有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两种。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二、选择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1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1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对发现事故预兆和险情，不采取防止事故的措施，又不及时报告，应追究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</w:rPr>
        <w:t>的责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当事人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领导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工人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段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高瓦斯矿井、低瓦斯矿井的高瓦斯区域，必须使用安全等级不低于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的煤矿许用炸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级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级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级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《煤矿安全规程》规定：使用瞬发电雷管发生拒爆时，至少等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才可沿线路检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 min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5 min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 min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爆破员接到爆破命令后，必须先发出爆破警告，至少再等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方可爆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 s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4 s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 s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实施胸外心脏按压法时，应使伤员胸骨下段及其相连接的肋骨下陷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5 cm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4 cm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 cm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 c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光面爆破的最小抵抗线，一般应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光爆孔闻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大于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小于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等于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大于或等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炮眼深度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 m</w:t>
      </w:r>
      <w:r>
        <w:rPr>
          <w:rFonts w:ascii="宋体;SimSun" w:hAnsi="宋体;SimSun" w:cs="宋体;SimSun"/>
          <w:color w:val="000000"/>
        </w:rPr>
        <w:t>时，封泥长度不得小于炮间深度的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2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3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炮眼深度</w:t>
      </w:r>
      <w:r>
        <w:rPr>
          <w:rFonts w:ascii="宋体;SimSun" w:hAnsi="宋体;SimSun" w:cs="宋体;SimSun"/>
          <w:color w:val="000000"/>
        </w:rPr>
        <w:t>超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 m</w:t>
      </w:r>
      <w:r>
        <w:rPr>
          <w:rFonts w:ascii="宋体;SimSun" w:hAnsi="宋体;SimSun" w:cs="宋体;SimSun"/>
          <w:color w:val="000000"/>
        </w:rPr>
        <w:t>时，封泥长度不得小于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5 m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 m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 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爆破地点附近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以内风流中瓦斯浓度达到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时，严禁爆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 m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5 m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0 m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 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爆破作业说明书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的主要内容之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作业规程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操作规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安全规程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三、判断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1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1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煤矿许用型瞬发电雷管之所以有较高的安全性，主要是在副起爆药中加入了一定量的消焰剂。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《煤矿安全规程》规定：发爆器或起爆接线盒都必须采用矿用</w:t>
      </w:r>
      <w:r>
        <w:rPr>
          <w:rFonts w:ascii="宋体;SimSun" w:hAnsi="宋体;SimSun" w:cs="宋体;SimSun"/>
          <w:color w:val="000000"/>
        </w:rPr>
        <w:t>防爆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矿用增安型除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钻眼爆破是井巷掘进施工中的主要工序，其他工序都要围绕它进行有序安排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辅助眼用于爆破出新的自由面，为整个巷道爆破提供有利的条件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井巷掘进中，主要的爆破参数有单位炸药消耗量、炮眼直径、炮眼深度、炮眼数目等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《煤矿安全规程》规定：采用毫秒爆破时，必须严格按照规程规定进行装药和检查瓦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巷道工作面合理的炮眼布置是先爆炸的炮眼应破坏后爆炸的炮眼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《煤矿安全规程》规定：在采掘工作面，使用煤矿许用毫秒延期电雷管时，最后一段延期时问不得超过</w:t>
      </w:r>
      <w:r>
        <w:rPr>
          <w:rFonts w:cs="宋体;SimSun" w:ascii="宋体;SimSun" w:hAnsi="宋体;SimSun"/>
          <w:color w:val="000000"/>
        </w:rPr>
        <w:t>130 ms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．爆破工应严格执行“一炮三检制”和“三人连锁放炮制”。  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．爆破工携带爆破合格证就可以到爆炸材料库领取爆炸材料。   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四、名词解释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5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．间隙效应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．最小抵抗线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</w:rPr>
        <w:t>．矿井水害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．反向爆破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五、问答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10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3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1</w:t>
      </w:r>
      <w:r>
        <w:rPr>
          <w:rFonts w:ascii="方正粗圆简体;宋体" w:hAnsi="方正粗圆简体;宋体" w:cs="宋体;SimSun" w:eastAsia="方正粗圆简体;宋体"/>
          <w:color w:val="000000"/>
        </w:rPr>
        <w:t>．怎样处理瞎炮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．什么是光面爆破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3</w:t>
      </w:r>
      <w:r>
        <w:rPr>
          <w:rFonts w:ascii="方正粗圆简体;宋体" w:hAnsi="方正粗圆简体;宋体" w:cs="宋体;SimSun" w:eastAsia="方正粗圆简体;宋体"/>
          <w:color w:val="000000"/>
        </w:rPr>
        <w:t>．对炮眼进行合理布置的要求是什么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粗圆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1:00Z</dcterms:created>
  <dc:creator>*</dc:creator>
  <dc:description/>
  <cp:keywords/>
  <dc:language>en-US</dc:language>
  <cp:lastModifiedBy>*</cp:lastModifiedBy>
  <dcterms:modified xsi:type="dcterms:W3CDTF">2009-07-16T08:41:00Z</dcterms:modified>
  <cp:revision>1</cp:revision>
  <dc:subject/>
  <dc:title>爆破工考试模拟题</dc:title>
</cp:coreProperties>
</file>