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瓦斯检查工考试模拟题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6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瓦斯检查工在分工区域发现瓦斯超限或积聚时，有权责令相应地点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采掘工作面采用串联通风的次数不得超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次，进入串联工作面的风流中，瓦斯和二氧化碳的浓度不得超过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一炮三检制”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必须分别检查风流中瓦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三人连锁放炮制”中的三人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每一矿</w:t>
      </w:r>
      <w:r>
        <w:rPr>
          <w:rFonts w:ascii="宋体;SimSun" w:hAnsi="宋体;SimSun" w:cs="宋体;SimSun"/>
          <w:color w:val="000000"/>
        </w:rPr>
        <w:t>井各采掘工作面都必须检查瓦斯，低瓦斯矿井每班至</w:t>
      </w:r>
      <w:r>
        <w:rPr>
          <w:rFonts w:ascii="宋体;SimSun" w:hAnsi="宋体;SimSun" w:cs="宋体;SimSun"/>
          <w:color w:val="000000"/>
        </w:rPr>
        <w:t>少检查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次，高瓦斯矿井每班至少检查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因临时停电或其他原因，局部通风机停止运转，恢复通风必须检查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局部通风机及开关地点附近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内风流中的瓦斯浓度不超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时，方可启动局部通风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引起瓦斯爆炸的主要原因有：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人工呼吸主要有：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三种方法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2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企业职工由于不服管理，违反规章制度，或者强令工人违章冒险作业，因而发生重大伤亡事故，造成重大后果的行为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玩忽职守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过失犯罪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大事故责任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采煤工作面、掘进中的煤巷和半煤岩巷，允许最低风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装在进风巷中的局部通风机距回风口不得小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采</w:t>
      </w:r>
      <w:r>
        <w:rPr>
          <w:rFonts w:ascii="宋体;SimSun" w:hAnsi="宋体;SimSun" w:cs="宋体;SimSun"/>
          <w:color w:val="000000"/>
        </w:rPr>
        <w:t>用爆破法处理瞎炮时，必须在距离瞎炮至少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处另打同瞎炮平行的新炮眼，重新装药爆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 m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2 m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采掘工作面风流中瓦斯浓度达到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时，必须停止工作，撤出人员，切断电源，进行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戴上过滤式自救器后，如果吸气时感到干燥且不舒服，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以脱掉口具吸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可以摘掉鼻夹吸气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决不可以脱掉口具或鼻夹偷吸气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2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使</w:t>
      </w:r>
      <w:r>
        <w:rPr>
          <w:rFonts w:ascii="宋体;SimSun" w:hAnsi="宋体;SimSun" w:cs="宋体;SimSun"/>
          <w:color w:val="000000"/>
        </w:rPr>
        <w:t>用局部通风机的掘进工作面，除交接班外，其他时间一律</w:t>
      </w:r>
      <w:r>
        <w:rPr>
          <w:rFonts w:ascii="宋体;SimSun" w:hAnsi="宋体;SimSun" w:cs="宋体;SimSun"/>
          <w:color w:val="000000"/>
        </w:rPr>
        <w:t>不准停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局部通风机最多只能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掘进工作面供风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冬季，经领导批准，井下个别硐室可采用灯泡取暖，但不准使用电炉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测定巷道风流中瓦斯浓度应在巷道风流断面的上部进行连续测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取其平均值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采煤工作面回风巷风流中的瓦斯和二氧化碳浓度，应在距工作面煤壁线</w:t>
      </w:r>
      <w:r>
        <w:rPr>
          <w:rFonts w:cs="宋体;SimSun" w:ascii="宋体;SimSun" w:hAnsi="宋体;SimSun"/>
          <w:color w:val="000000"/>
        </w:rPr>
        <w:t xml:space="preserve">15 m 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外的回风巷的风流中测定，并取其平均值为测定结果和处理标准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排放瓦斯后，经检查证实后，独头巷道内风流中瓦斯浓度不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氧气浓度不低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和二氧化碳浓度不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且稳定</w:t>
      </w:r>
      <w:r>
        <w:rPr>
          <w:rFonts w:cs="宋体;SimSun" w:ascii="宋体;SimSun" w:hAnsi="宋体;SimSun"/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后瓦斯浓度没有变化，才可以恢复局部通风的正常通风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四、名词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盲巷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三专两闭锁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．正向起爆    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局部瓦斯积聚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4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什么是循环风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  <w:r>
        <w:rPr>
          <w:rFonts w:ascii="方正粗圆简体;宋体" w:hAnsi="方正粗圆简体;宋体" w:cs="宋体;SimSun" w:eastAsia="方正粗圆简体;宋体"/>
          <w:color w:val="000000"/>
        </w:rPr>
        <w:t>它有何害处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怎样预防零点漂移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瓦斯爆炸的基本条件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．简述瓦斯检查员的职责和权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0:00Z</dcterms:created>
  <dc:creator>*</dc:creator>
  <dc:description/>
  <cp:keywords/>
  <dc:language>en-US</dc:language>
  <cp:lastModifiedBy>*</cp:lastModifiedBy>
  <dcterms:modified xsi:type="dcterms:W3CDTF">2009-07-16T08:41:00Z</dcterms:modified>
  <cp:revision>1</cp:revision>
  <dc:subject/>
  <dc:title>瓦斯检查工考试模拟题</dc:title>
</cp:coreProperties>
</file>