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方正彩云简体;宋体" w:hAnsi="方正彩云简体;宋体" w:cs="宋体;SimSun" w:eastAsia="方正彩云简体;宋体"/>
          <w:color w:val="000000"/>
          <w:kern w:val="0"/>
          <w:sz w:val="36"/>
          <w:szCs w:val="36"/>
        </w:rPr>
        <w:t>煤矿特种作业</w:t>
      </w:r>
      <w:r>
        <w:rPr>
          <w:rFonts w:ascii="方正彩云简体;宋体" w:hAnsi="方正彩云简体;宋体" w:cs="宋体;SimSun" w:eastAsia="方正彩云简体;宋体"/>
          <w:color w:val="000000"/>
          <w:kern w:val="0"/>
          <w:sz w:val="36"/>
          <w:szCs w:val="36"/>
        </w:rPr>
        <w:t>人</w:t>
      </w:r>
      <w:r>
        <w:rPr>
          <w:rFonts w:ascii="方正彩云简体;宋体" w:hAnsi="方正彩云简体;宋体" w:cs="宋体;SimSun" w:eastAsia="方正彩云简体;宋体"/>
          <w:color w:val="000000"/>
          <w:kern w:val="0"/>
          <w:sz w:val="36"/>
          <w:szCs w:val="36"/>
        </w:rPr>
        <w:t>员</w:t>
      </w:r>
      <w:r>
        <w:rPr>
          <w:rFonts w:ascii="方正彩云简体;宋体" w:hAnsi="方正彩云简体;宋体" w:cs="宋体;SimSun" w:eastAsia="方正彩云简体;宋体"/>
          <w:color w:val="000000"/>
          <w:kern w:val="0"/>
          <w:sz w:val="36"/>
          <w:szCs w:val="36"/>
        </w:rPr>
        <w:t xml:space="preserve">安全技术培训习题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矿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</w:rPr>
        <w:t>井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</w:rPr>
        <w:t>通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</w:rPr>
        <w:t>风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矿井主要通风机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离心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轴流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大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矿井通风机必须装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反风装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要求在</w:t>
      </w:r>
      <w:r>
        <w:rPr>
          <w:rFonts w:cs="宋体;SimSun" w:ascii="宋体;SimSun" w:hAnsi="宋体;SimSun"/>
          <w:color w:val="000000"/>
        </w:rPr>
        <w:t>10 min</w:t>
      </w:r>
      <w:r>
        <w:rPr>
          <w:rFonts w:ascii="宋体;SimSun" w:hAnsi="宋体;SimSun" w:cs="宋体;SimSun"/>
          <w:color w:val="000000"/>
        </w:rPr>
        <w:t>内改变巷道中风流方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矿井通风方式是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进风井和出风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布置方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相对瓦斯涌出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矿井正常生产条件下，平均每日产</w:t>
      </w:r>
      <w:r>
        <w:rPr>
          <w:rFonts w:cs="宋体;SimSun" w:ascii="宋体;SimSun" w:hAnsi="宋体;SimSun"/>
          <w:color w:val="000000"/>
        </w:rPr>
        <w:t>1 t</w:t>
      </w:r>
      <w:r>
        <w:rPr>
          <w:rFonts w:ascii="宋体;SimSun" w:hAnsi="宋体;SimSun" w:cs="宋体;SimSun"/>
          <w:color w:val="000000"/>
        </w:rPr>
        <w:t>煤所涌出的瓦斯量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</w:rPr>
        <w:t>常用单位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矿井通风方法分为抽出式、压入式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压抽混合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令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符号代表风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掘进中的岩巷允许风速最高为</w:t>
      </w:r>
      <w:r>
        <w:rPr>
          <w:rFonts w:cs="宋体;SimSun" w:ascii="宋体;SimSun" w:hAnsi="宋体;SimSun"/>
          <w:color w:val="000000"/>
        </w:rPr>
        <w:t>(4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矿井通</w:t>
      </w:r>
      <w:r>
        <w:rPr>
          <w:rFonts w:ascii="宋体;SimSun" w:hAnsi="宋体;SimSun" w:cs="宋体;SimSun"/>
          <w:color w:val="000000"/>
        </w:rPr>
        <w:t>风方式是指进风井、出风井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布置方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采煤工作面允许最低风速为</w:t>
      </w:r>
      <w:r>
        <w:rPr>
          <w:rFonts w:cs="宋体;SimSun" w:ascii="宋体;SimSun" w:hAnsi="宋体;SimSun"/>
          <w:color w:val="000000"/>
        </w:rPr>
        <w:t>(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煤与瓦斯突出的次数和强度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煤层厚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增加而增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井下空气常用的物理参数有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空气密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粘性、温度、湿度和压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主要进、回风巷中的允许最高风速为</w:t>
      </w:r>
      <w:r>
        <w:rPr>
          <w:rFonts w:cs="宋体;SimSun" w:ascii="宋体;SimSun" w:hAnsi="宋体;SimSun"/>
          <w:color w:val="000000"/>
        </w:rPr>
        <w:t>(8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矿井通风方式分为中央式、对角式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区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混合式四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动风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借助某种动力开启和关闭的一种风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构筑临时密闭前，</w:t>
      </w:r>
      <w:r>
        <w:rPr>
          <w:rFonts w:cs="宋体;SimSun" w:ascii="宋体;SimSun" w:hAnsi="宋体;SimSun"/>
          <w:color w:val="000000"/>
        </w:rPr>
        <w:t>(5 m)</w:t>
      </w:r>
      <w:r>
        <w:rPr>
          <w:rFonts w:ascii="宋体;SimSun" w:hAnsi="宋体;SimSun" w:cs="宋体;SimSun"/>
          <w:color w:val="000000"/>
        </w:rPr>
        <w:t>内支护要完好，无片帮、冒顶，无杂物、积水和淤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井下风门按用途分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截断风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反风门、调节风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为截断风流在巷道中设置的隔墙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密闭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安装在地面的，向全矿井、一翼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分区供风的通风机是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通风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构筑永久风门，风门前后</w:t>
      </w:r>
      <w:r>
        <w:rPr>
          <w:rFonts w:cs="宋体;SimSun" w:ascii="宋体;SimSun" w:hAnsi="宋体;SimSun"/>
          <w:color w:val="000000"/>
        </w:rPr>
        <w:t>(5 m)</w:t>
      </w:r>
      <w:r>
        <w:rPr>
          <w:rFonts w:ascii="宋体;SimSun" w:hAnsi="宋体;SimSun" w:cs="宋体;SimSun"/>
          <w:color w:val="000000"/>
        </w:rPr>
        <w:t>内巷道支护良好，无杂物、积水和淤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目前我国主要采用长壁式开采，在长壁式开采的采煤工作面进风巷与回风巷的布置有</w:t>
      </w:r>
      <w:r>
        <w:rPr>
          <w:rFonts w:cs="宋体;SimSun" w:ascii="宋体;SimSun" w:hAnsi="宋体;SimSun"/>
          <w:color w:val="000000"/>
        </w:rPr>
        <w:t>(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型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构筑永久风门时，每组风门不少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采掘工作面的进风流中，按体积计算，氧气浓度不得低于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温度每升高</w:t>
      </w:r>
      <w:r>
        <w:rPr>
          <w:rFonts w:cs="宋体;SimSun" w:ascii="宋体;SimSun" w:hAnsi="宋体;SimSun"/>
          <w:color w:val="000000"/>
        </w:rPr>
        <w:t>(1℃)</w:t>
      </w:r>
      <w:r>
        <w:rPr>
          <w:rFonts w:ascii="宋体;SimSun" w:hAnsi="宋体;SimSun" w:cs="宋体;SimSun"/>
          <w:color w:val="000000"/>
        </w:rPr>
        <w:t>，吸附瓦斯的能力约降低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瓦斯在煤层中的运移有两种形式：一是扩散运动；二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渗</w:t>
      </w:r>
      <w:r>
        <w:rPr>
          <w:rFonts w:ascii="宋体;SimSun" w:hAnsi="宋体;SimSun" w:cs="宋体;SimSun"/>
          <w:color w:val="000000"/>
        </w:rPr>
        <w:t>透运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地质构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往往是造成同一矿区瓦斯含量差别的主要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专为升降物料的井筒，其最高允许风速为</w:t>
      </w:r>
      <w:r>
        <w:rPr>
          <w:rFonts w:cs="宋体;SimSun" w:ascii="宋体;SimSun" w:hAnsi="宋体;SimSun"/>
          <w:color w:val="000000"/>
        </w:rPr>
        <w:t>(12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中央式通风方式是进风井、回风井均位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井田走向中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一种布置方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采煤工作面进风流是指距煤壁及顶、底板各为</w:t>
      </w:r>
      <w:r>
        <w:rPr>
          <w:rFonts w:cs="宋体;SimSun" w:ascii="宋体;SimSun" w:hAnsi="宋体;SimSun"/>
          <w:color w:val="000000"/>
        </w:rPr>
        <w:t>(200 mm)</w:t>
      </w:r>
      <w:r>
        <w:rPr>
          <w:rFonts w:ascii="宋体;SimSun" w:hAnsi="宋体;SimSun" w:cs="宋体;SimSun"/>
          <w:color w:val="000000"/>
        </w:rPr>
        <w:t>和以采空区的切顶线为界的采煤工作面空间的风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支架支护的采煤工作面回风流是指距棚梁和棚腿为</w:t>
      </w:r>
      <w:r>
        <w:rPr>
          <w:rFonts w:cs="宋体;SimSun" w:ascii="宋体;SimSun" w:hAnsi="宋体;SimSun"/>
          <w:color w:val="000000"/>
        </w:rPr>
        <w:t>(50 mm)</w:t>
      </w:r>
      <w:r>
        <w:rPr>
          <w:rFonts w:ascii="宋体;SimSun" w:hAnsi="宋体;SimSun" w:cs="宋体;SimSun"/>
          <w:color w:val="000000"/>
        </w:rPr>
        <w:t>的采煤工作面回风巷空间的风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矿井必须备有矿井通风</w:t>
      </w:r>
      <w:r>
        <w:rPr>
          <w:rFonts w:ascii="宋体;SimSun" w:hAnsi="宋体;SimSun" w:cs="宋体;SimSun"/>
          <w:color w:val="000000"/>
        </w:rPr>
        <w:t>系统图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层通风系统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采区内的主要通风构筑物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风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挡风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风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在人员和车辆可以通行、风流不能通过的巷道中，至少要建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座风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矿井反风方式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全矿性反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区域性反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局部反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矿用风机按其用途，可分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通风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辅助通风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局部通风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掘进通风方法分为利用矿井总风压通风和使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局部通风设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通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局部通风机的工作方式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压入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抽出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混合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掘进巷道的混合式通风应采用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长压短抽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方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有瓦斯涌出的掘进工作面，抽出式通风筒的吸风口应安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瓦斯自动检测报警断电装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采煤工作面风流的划定，是以距煤壁顶、底两帮各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以采空区切顶线为界的采煤工作面工作空间的风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 m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0 mm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 mm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50 mm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甲烷报警器和甲烷断电仪具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指示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报警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切断被控电源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示、报警、切断被控电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采煤工作面采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通风方式时，采空区漏风量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 xml:space="preserve">型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 xml:space="preserve">型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 xml:space="preserve">型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+L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进风井位于井田中央，出风井在两翼的通风方式称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央式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对角式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区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混合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矿井瓦斯等级，是根据矿井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划分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相对瓦斯涌出量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相对瓦斯涌出量和瓦斯涌出形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绝对瓦斯涌出量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相对瓦斯涌出量、绝对瓦斯涌出量和瓦斯涌出形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采煤工作面、掘进中的煤巷和半煤岩巷，允许最低风速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采掘工作面的进风流中，按体积计算，氧气浓度不得低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％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凡长度超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而又不通风或通风不良的独头巷道，统称盲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 m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m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构筑永久性密闭墙体厚度不小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m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 m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矿井反风时，主要通风机的供给风量应不小于</w:t>
      </w:r>
      <w:r>
        <w:rPr>
          <w:rFonts w:ascii="宋体;SimSun" w:hAnsi="宋体;SimSun" w:cs="宋体;SimSun"/>
          <w:color w:val="000000"/>
        </w:rPr>
        <w:t>正常风量的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矿井通风口局部阻力系数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任一闭合回路中，无通风机时各井巷中的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代数和为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风压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风速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风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压人式通风的风流有效射程一般可达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6 m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8 m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安装在进风流中的局部通风机距回风口不得小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m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m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 m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《煤矿安全规程》规定，主要进回风巷最高允许风速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铁筒式风桥漏风率不大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％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对于铁筒式风桥，风速要小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井下氮气的主要来源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通风系统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老空区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呼吸排气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爆破后产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瓦斯在煤层中的赋存状态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游离状态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吸附状态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游离状态和吸附状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由运动状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矿井瓦斯的主要来源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掘进区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回采区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已采区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+B+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井下最多可采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局部通风机同时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掘进工作面供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台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台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台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得采</w:t>
      </w:r>
      <w:r>
        <w:rPr>
          <w:rFonts w:ascii="宋体;SimSun" w:hAnsi="宋体;SimSun" w:cs="宋体;SimSun"/>
          <w:color w:val="000000"/>
        </w:rPr>
        <w:t>用抽出式通风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煤巷掘进工作面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瓦斯涌出巷道的掘进工作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岩巷掘进工作面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煤岩、半煤岩和有瓦斯涌出巷道的掘进工作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与通风方式有关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央并列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角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抽出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压人式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离心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轴流式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都不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设在进风、回风交叉处，而又使进、回风互不混合的设施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风门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密闭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风桥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风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中央并列式通风方式的进</w:t>
      </w:r>
      <w:r>
        <w:rPr>
          <w:rFonts w:ascii="宋体;SimSun" w:hAnsi="宋体;SimSun" w:cs="宋体;SimSun"/>
          <w:color w:val="000000"/>
        </w:rPr>
        <w:t>风井和回风井间距一般不应小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0 m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0 m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 m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发生煤与瓦斯突出的煤层的瓦斯压力一般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0 kPa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50 kPa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00 kPa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0 kP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空气中一氧化碳浓度达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具有爆炸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《煤矿安全规程》规定：矿井有害气体硫化氢允许浓度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0 66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0 67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6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《煤矿安全规程》规定：井下一氧化碳允许浓度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2 5</w:t>
      </w:r>
      <w:r>
        <w:rPr>
          <w:rFonts w:ascii="宋体;SimSun" w:hAnsi="宋体;SimSun" w:cs="宋体;SimSun"/>
          <w:color w:val="000000"/>
        </w:rPr>
        <w:t xml:space="preserve">％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2 4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2 6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《煤矿安全规程》规定：井下二氧化氮的允许浓度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2 4</w:t>
      </w:r>
      <w:r>
        <w:rPr>
          <w:rFonts w:ascii="宋体;SimSun" w:hAnsi="宋体;SimSun" w:cs="宋体;SimSun"/>
          <w:color w:val="000000"/>
        </w:rPr>
        <w:t xml:space="preserve">％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2 3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0 2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混合式局部通风，抽出式通风筒吸风口与掘进工作面的距离不得大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 m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m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m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m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在煤矿采掘生产过程中，放出瓦斯的现象称为矿井瓦斯涌出。    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局部通风机不得同时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作业的掘进工作面供风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按井下同时工作的最多人数计算，每人每分钟供给风量不少于</w:t>
      </w:r>
      <w:r>
        <w:rPr>
          <w:rFonts w:cs="宋体;SimSun" w:ascii="宋体;SimSun" w:hAnsi="宋体;SimSun"/>
          <w:color w:val="000000"/>
        </w:rPr>
        <w:t>4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in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设有各类支架巷道中，巷道风流是指距支架和巷底各</w:t>
      </w:r>
      <w:r>
        <w:rPr>
          <w:rFonts w:cs="宋体;SimSun" w:ascii="宋体;SimSun" w:hAnsi="宋体;SimSun"/>
          <w:color w:val="000000"/>
        </w:rPr>
        <w:t xml:space="preserve">50 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的巷道空间内的风流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轴流式通风机可采取反转反风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通风机常用齿轮联轴器或蛇形弹簧式联轴器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井下掘进巷道不得采用扩散通风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因为井巷中有阻止空气流通的反作用力，所以要实行机械通风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有煤与瓦斯突出的采煤工作面，严禁采用下行通风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采煤工作面和掘进工作面都必须采取独立通风系统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溜煤眼不得兼作进风眼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煤岩、半煤岩掘进工作面应采用压人式，不得采用抽出式通风方式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《煤矿安全规程》规定：井下空气中一氧化碳的浓度不得超过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局部通风机最多只能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掘进工作面供风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上行通风是指风流在倾斜井巷中向上流动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对二氧化氮中毒者可以用压胸的人工呼吸法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风门能隔断巷道风流，确保需风地点的风量要求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井下空气中二氧化氮的浓度不得超过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0 25</w:t>
      </w:r>
      <w:r>
        <w:rPr>
          <w:rFonts w:ascii="宋体;SimSun" w:hAnsi="宋体;SimSun" w:cs="宋体;SimSun"/>
          <w:color w:val="000000"/>
        </w:rPr>
        <w:t>％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left="7980" w:hanging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对于装有风电闭锁装置的掘进工作面，电气设备的总开关与局部通风机开关是闭锁起来的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 xml:space="preserve">型通风系统是煤矿井下采煤工作面常用的一种通风方式。    </w:t>
      </w:r>
      <w:r>
        <w:rPr>
          <w:rFonts w:cs="宋体;SimSun" w:ascii="宋体;SimSun" w:hAnsi="宋体;SimSun"/>
          <w:color w:val="000000"/>
        </w:rPr>
        <w:t xml:space="preserve">(√)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风门两侧的风压差越小，需要开启的力越大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井下火灾是井下一氧化碳的主要来源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井下巷道风流中氧气浓度小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％时，不准人员入内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矿井通风可以改善井下气候条件，供给人员呼吸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行通风是指风流在倾斜巷中向下流动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利用局部通风机产生的风压对风井进行通风的方法，称局部通风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局部通风机的吸人风量要小于全风压的风量。</w:t>
      </w:r>
      <w:r>
        <w:rPr>
          <w:rFonts w:cs="宋体;SimSun" w:ascii="宋体;SimSun" w:hAnsi="宋体;SimSun"/>
          <w:color w:val="000000"/>
        </w:rPr>
        <w:t xml:space="preserve">(√)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采掘</w:t>
      </w:r>
      <w:r>
        <w:rPr>
          <w:rFonts w:ascii="宋体;SimSun" w:hAnsi="宋体;SimSun" w:cs="宋体;SimSun"/>
          <w:color w:val="000000"/>
        </w:rPr>
        <w:t>工作面进风流，中氧气浓度不得低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井下爆炸材料库，每小时通过的风量不得小于其容积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倍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井下通风构筑物是主要漏风地点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中央式通风方式，边远采区与中央采区风阻相差悬殊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井下爆炸材料库必须有单独的新鲜风流，回风风流必须直接引入矿井总回风巷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每一个生产水平和采区都必须布置单独的回风巷，实行分区通风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主要通风机的附属风硐内风速要小于</w:t>
      </w:r>
      <w:r>
        <w:rPr>
          <w:rFonts w:cs="宋体;SimSun" w:ascii="宋体;SimSun" w:hAnsi="宋体;SimSun"/>
          <w:color w:val="000000"/>
        </w:rPr>
        <w:t>15 m</w:t>
      </w:r>
      <w:r>
        <w:rPr>
          <w:rFonts w:cs="宋体;SimSun" w:ascii="宋体;SimSun" w:hAnsi="宋体;SimSun"/>
          <w:color w:val="000000"/>
        </w:rPr>
        <w:t>/s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防爆门在正常情况下应是半开的，以便在事故发生时发挥作用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矿长应组织有关部门每季度至少检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反风设施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使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台局部通风机同时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掘进工作面供风，以满足风量要求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位于掘进工作面的局部通风机，其噪声不得超过</w:t>
      </w:r>
      <w:r>
        <w:rPr>
          <w:rFonts w:cs="宋体;SimSun" w:ascii="宋体;SimSun" w:hAnsi="宋体;SimSun"/>
          <w:color w:val="000000"/>
        </w:rPr>
        <w:t>85 dB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(√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掘进巷道的混合式通风，既可以使用</w:t>
      </w:r>
      <w:r>
        <w:rPr>
          <w:rFonts w:ascii="宋体;SimSun" w:hAnsi="宋体;SimSun" w:cs="宋体;SimSun"/>
          <w:color w:val="000000"/>
        </w:rPr>
        <w:t>局部通风机通风，又可</w:t>
      </w:r>
      <w:r>
        <w:rPr>
          <w:rFonts w:ascii="宋体;SimSun" w:hAnsi="宋体;SimSun" w:cs="宋体;SimSun"/>
          <w:color w:val="000000"/>
        </w:rPr>
        <w:t>以使用风障通风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混合式通风时，抽出式通风机启动后对应的压人式通风机才能启动。</w:t>
      </w:r>
      <w:r>
        <w:rPr>
          <w:rFonts w:cs="宋体;SimSun" w:ascii="宋体;SimSun" w:hAnsi="宋体;SimSun"/>
          <w:color w:val="000000"/>
        </w:rPr>
        <w:t>(×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四、名词解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扩散通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利用矿井空气中的自然扩散运动，对局部地点进行通风的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自然通风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利用自然风压对矿井或井巷进行通风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矿井通风系统</w:t>
      </w:r>
      <w:r>
        <w:rPr>
          <w:rFonts w:ascii="宋体;SimSun" w:hAnsi="宋体;SimSun" w:cs="宋体;SimSun"/>
          <w:color w:val="000000"/>
        </w:rPr>
        <w:t xml:space="preserve">  指矿井的通风方式、通风方法、通风网络和通风设施的总称。包括从进风到回风的全部路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通风局部阻力</w:t>
      </w:r>
      <w:r>
        <w:rPr>
          <w:rFonts w:ascii="宋体;SimSun" w:hAnsi="宋体;SimSun" w:cs="宋体;SimSun"/>
          <w:color w:val="000000"/>
        </w:rPr>
        <w:t xml:space="preserve">  在风流流动过程中，由于井巷边壁条件的变化，引起风流速度或</w:t>
      </w:r>
      <w:r>
        <w:rPr>
          <w:rFonts w:ascii="宋体;SimSun" w:hAnsi="宋体;SimSun" w:cs="宋体;SimSun"/>
          <w:color w:val="000000"/>
        </w:rPr>
        <w:t>方向的变化或产生涡流等而引起的阻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循环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某一用风地点，部分或全部回风再进入同一进风中的风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反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为防止灾害扩大和抢救人员的需要，而采取的迅速倒转风流方向的措施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矿井通风任务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向井下各工作场所连续不断地输送适宜的新鲜空气，保证井下人员呼吸；冲淡并排除从井下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层中涌出的或在煤炭生产过程中产生的有毒有害气体、粉尘和水蒸气；调节煤矿井下的气候条件，给井下作业人员创造良好的生产工作环境；保证井下的机械设备、仪器、仪表的正常运行；保障井下作业人员的身体健康和生命安全，并使生产作业人员能够充分发挥劳动效能和提高劳动生产率，从而达到高效、安全、健康的目的。</w:t>
      </w:r>
    </w:p>
    <w:p>
      <w:pPr>
        <w:pStyle w:val="Normal"/>
        <w:spacing w:lineRule="exact" w:line="440"/>
        <w:ind w:firstLine="420"/>
        <w:rPr/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矿井反风的目的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矿井反风的目的是：当井下一旦发生火灾时，能够按需要有效地控制风流方向，确保安全撤离和抢救人员，防止火灾区扩大，并为灭火和处理火灾事故提供条件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3</w:t>
      </w:r>
      <w:r>
        <w:rPr>
          <w:rFonts w:ascii="方正粗圆简体;宋体" w:hAnsi="方正粗圆简体;宋体" w:cs="宋体;SimSun" w:eastAsia="方正粗圆简体;宋体"/>
          <w:color w:val="000000"/>
        </w:rPr>
        <w:t>．压入式局部通风机的通风方式的适用条件有哪些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有瓦斯涌出的掘进巷道；  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距离不长的岩巷； 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瓦斯喷出和突出区域的掘进巷道只能采用压人式通风。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．抽出式局部通风机的通风方式的适用条件有哪些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于无瓦斯涌出的巷道；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确保局部通风机</w:t>
      </w:r>
      <w:r>
        <w:rPr>
          <w:rFonts w:ascii="宋体;SimSun" w:hAnsi="宋体;SimSun" w:cs="宋体;SimSun"/>
          <w:color w:val="000000"/>
        </w:rPr>
        <w:t>防爆性能良好的条件下，可用于有瓦</w:t>
      </w:r>
      <w:r>
        <w:rPr>
          <w:rFonts w:ascii="宋体;SimSun" w:hAnsi="宋体;SimSun" w:cs="宋体;SimSun"/>
          <w:color w:val="000000"/>
        </w:rPr>
        <w:t>斯涌出的掘进巷道；</w:t>
      </w:r>
    </w:p>
    <w:p>
      <w:pPr>
        <w:pStyle w:val="Normal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使用引射器通风时，宜采用此种通风方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彩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1:00Z</dcterms:created>
  <dc:creator>*</dc:creator>
  <dc:description/>
  <cp:keywords/>
  <dc:language>en-US</dc:language>
  <cp:lastModifiedBy>*</cp:lastModifiedBy>
  <dcterms:modified xsi:type="dcterms:W3CDTF">2009-07-16T07:32:00Z</dcterms:modified>
  <cp:revision>1</cp:revision>
  <dc:subject/>
  <dc:title>煤矿特种作业人员安全技术培训习题 </dc:title>
</cp:coreProperties>
</file>