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剪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龙门剪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开车前应检查设备主要紧固件有无松动，操纵机构、离合器、制动器是否正常，安全防护装置是否完好。遵守一般冲压工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调整刀片或较长时间停机后再起动时，应用手扳动皮带轮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防止皮带挤伤手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观察刀片运动无阻碍，再空车检验正常后，才能开始剪料。严禁突然起动剪床或带负荷起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禁止超长度和超宽度使用剪床。不准用剪床剪切淬过火的钢材，铸铁件及其它脆性材料。严禁剪双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两人以上同时操作，应定人开车，统一指挥，注意协调配合好。严禁两人在同一剪床上同时剪两件材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经常注意连杆有无失灵现象，紧固螺栓有无松动。发生连车、崩刀，应立即停止工作，待检修好再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送料时，要注意手指安全，特别是剪短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张料剪到最后的狭窄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，手指严禁超过压料装置，或者用工具推进。当后挡板上留有料头或料渣时，也要用工具去拨掉。严禁用手穿过压料装置去拨刀口对面搁置的余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剪床后面不准站人、接料。如确属必要，应加设防止手指伸进刀口的护栏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刀片刃口应保持锐利。切薄板时，两刀片必须贴近。上、下刀口必须保持平行，刀片间隙不得大于板料厚度的</w:t>
      </w:r>
      <w:r>
        <w:rPr>
          <w:sz w:val="28"/>
          <w:szCs w:val="28"/>
        </w:rPr>
        <w:t>1/30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工作中要及时清理废料。清理、调整、检修及停电离岗前，必须停车，切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4:00Z</dcterms:created>
  <dc:creator>USER</dc:creator>
  <dc:description/>
  <cp:keywords/>
  <dc:language>en-US</dc:language>
  <cp:lastModifiedBy>USER</cp:lastModifiedBy>
  <dcterms:modified xsi:type="dcterms:W3CDTF">2009-07-13T05:55:00Z</dcterms:modified>
  <cp:revision>4</cp:revision>
  <dc:subject/>
  <dc:title/>
</cp:coreProperties>
</file>