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摩擦压力机冲压工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应遵守一般冲压工安全操作规程</w:t>
      </w:r>
      <w:r>
        <w:rPr>
          <w:sz w:val="28"/>
          <w:szCs w:val="28"/>
        </w:rPr>
        <w:t>;</w:t>
      </w:r>
      <w:r>
        <w:rPr>
          <w:sz w:val="28"/>
          <w:szCs w:val="28"/>
        </w:rPr>
        <w:t>冲压锻件时，还应遵守一般锻工安全操作规程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安装模具应采取防止上模掉落伤手的措施。模具的闭合高度必须正确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开车前必须检查上模座定位装置，缓冲垫是否完好，紧固件是否松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开动设备时，应先开动油泵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先打开压缩空气阀门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然后起动电机。停车时则相反，应先关闭电机，再关油泵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压缩空气阀门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工作时应注意油泵压力或压缩空气压力是否正常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飞轮转动时，不准进行调整或安装模具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工作完毕后，将上、下模平稳落靠，按顺序关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57:00Z</dcterms:created>
  <dc:creator>USER</dc:creator>
  <dc:description/>
  <cp:keywords/>
  <dc:language>en-US</dc:language>
  <cp:lastModifiedBy>USER</cp:lastModifiedBy>
  <dcterms:modified xsi:type="dcterms:W3CDTF">2009-07-13T05:58:00Z</dcterms:modified>
  <cp:revision>4</cp:revision>
  <dc:subject/>
  <dc:title/>
</cp:coreProperties>
</file>