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硬砂制砂、造型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自硬树脂砂混砂机、放砂阀等设备，并进行空载运转，确保正常完好方可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机前要放尽储气包内积水，然后开启气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检查模型、芯盒、芯骨以及造型、制芯工具，确保齐备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检查吊车、吊具、链条、钢丝绳，确保牢固无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检查砂箱及芯盒的转轴、吊轴、手柄和箱带，确保坚固、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砂箱、砂芯托板要整齐放置。中小型砂箱和制芯托板叠放高度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大型砂箱叠放高度不得超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吊运中大型砂箱必须同时挂吊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砂箱吊轴。吊运时砂箱不准站人，吊运指挥应遵守挂钩工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翻箱时，链条、钢丝绳要钩挂牢靠，吊挂角度要适当，防止卡住砂箱、芯盒。起吊翻箱时，操作人员要与之保持一定距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起模脱箱时，要确保砂箱与模板、芯盒与托芯板牢固连接，以防脱落仿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要按规定加放芯骨，开通气孔，保证砂型、砂芯气路畅通。合箱时，要按规定加放压铁或箱卡，防止浇注时松箱，泻出铁水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合完箱的铸型要放置整齐，其间距不得少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工作中要随时注意混砂机中有无结块残砂，要及时清理排除，以免影响混砂机正常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要加强工作场地的通风排气，以防制芯、造型过程中芯砂散发的有害气体对人体的影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工作完毕，关闭气源、电源，并认真清理混砂机，清理模具、模样，芯盒以及工作场地，确保场地、设备整洁，通道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0:00Z</dcterms:created>
  <dc:creator>USER</dc:creator>
  <dc:description/>
  <cp:keywords/>
  <dc:language>en-US</dc:language>
  <cp:lastModifiedBy>USER</cp:lastModifiedBy>
  <dcterms:modified xsi:type="dcterms:W3CDTF">2009-07-14T02:30:00Z</dcterms:modified>
  <cp:revision>4</cp:revision>
  <dc:subject/>
  <dc:title/>
</cp:coreProperties>
</file>