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</w:rPr>
        <w:t>某汽车模具技术应用有限公司</w:t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snapToGrid w:val="false"/>
        <w:rPr/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梅雨季节安全用电检查表</w:t>
      </w:r>
      <w:r>
        <w:rPr>
          <w:rFonts w:eastAsia="黑体;SimHei" w:ascii="黑体;SimHei" w:hAnsi="黑体;SimHei"/>
          <w:sz w:val="28"/>
        </w:rPr>
        <w:tab/>
        <w:t>№</w:t>
      </w:r>
    </w:p>
    <w:p>
      <w:pPr>
        <w:pStyle w:val="Normal"/>
        <w:tabs>
          <w:tab w:val="clear" w:pos="420"/>
          <w:tab w:val="left" w:pos="3060" w:leader="none"/>
          <w:tab w:val="left" w:pos="7380" w:leader="none"/>
        </w:tabs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3960"/>
        <w:gridCol w:w="700"/>
        <w:gridCol w:w="1160"/>
        <w:gridCol w:w="720"/>
        <w:gridCol w:w="320"/>
        <w:gridCol w:w="1900"/>
      </w:tblGrid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检  查  内 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抽查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检 查 记 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防雷接地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每年梅雨季节前进行检测，有检测报告或合格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存在隐患如期整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移动风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有每年入夏前的绝缘电阻检测标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电源线、网罩、风叶、外壳等完好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缺损松动变形手指无法伸入网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电源线和插头完好无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移动电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有每季定期检查、检测记录的台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外观与电源线完好，无破损松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有每半年的绝缘电阻测试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焊机外壳完好，一、二次线接线处有防护罩，并牢固可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一次线无接头、无老化，保护接地措施可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二次线连接紧固无松动接头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焊钳完整无缺，钳柄屏护良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临时线有审批手续，并按标准敷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8:00Z</dcterms:created>
  <dc:creator>User</dc:creator>
  <dc:description/>
  <cp:keywords/>
  <dc:language>en-US</dc:language>
  <cp:lastModifiedBy>USER</cp:lastModifiedBy>
  <dcterms:modified xsi:type="dcterms:W3CDTF">2009-07-08T05:48:00Z</dcterms:modified>
  <cp:revision>11</cp:revision>
  <dc:subject/>
  <dc:title>上海赛科利汽车模具技术应用有限公司</dc:title>
</cp:coreProperties>
</file>