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电工岗位职责与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岗位职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负责本公司、本车间的高、低压线路、电机和电气设备的安装、修理与保养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认真学习和掌握先进的电力技术，熟悉所辖范围内的电力、电气设备的用途、构造、原理、性能及操作维护保养内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严格遵守部颁电路技术规程与安全规程，保证安全供电，保证电气设备正常运转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经常深入现场，巡视检查电气设备状况及其安全防护，倾听操作工的意见，严禁班上睡觉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认真填写电气设备大、中</w:t>
      </w:r>
      <w:r>
        <w:rPr>
          <w:sz w:val="28"/>
          <w:szCs w:val="28"/>
        </w:rPr>
        <w:t>检</w:t>
      </w:r>
      <w:r>
        <w:rPr>
          <w:sz w:val="28"/>
          <w:szCs w:val="28"/>
        </w:rPr>
        <w:t>修记录</w:t>
      </w:r>
      <w:r>
        <w:rPr>
          <w:sz w:val="28"/>
          <w:szCs w:val="28"/>
        </w:rPr>
        <w:t>(</w:t>
      </w:r>
      <w:r>
        <w:rPr>
          <w:sz w:val="28"/>
          <w:szCs w:val="28"/>
        </w:rPr>
        <w:t>检修项目、内容、部位、所换零部件、日期、工时、备件材料消耗等项</w:t>
      </w:r>
      <w:r>
        <w:rPr>
          <w:sz w:val="28"/>
          <w:szCs w:val="28"/>
        </w:rPr>
        <w:t>)</w:t>
      </w:r>
      <w:r>
        <w:rPr>
          <w:sz w:val="28"/>
          <w:szCs w:val="28"/>
        </w:rPr>
        <w:t>积累好原始资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按试车要求参加所修设备的大、中修的试车验收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掌握所使用的工具、量具、仪表的使用方法并精心保管，节约使用备件、材料、油料。搞好文明生产，做好交接班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停电作业时，必须先用电笔检查是否有电，方可进行工作，凡是安装设备或修理设备完毕时，在送电前进行严格检查，方可送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一般情况下不许带电作业，必须带电作业时，要做好可靠的安全保护措施，有二人进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人操作一人监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雷雨天禁止高空、高压作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禁止使用高压拉杆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雨天室外作业必须停电，并尽量保持工具干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高空作业必须佩戴好安全带、小绳及工具袋，禁止上下抛掷东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高空作业必须执行停送电工作票制度，做到无工作票不上杆，不交票不送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高空作业坚持“四不上”：梯子不牢不上，安全用具不可靠不上，没有监护不上，线路识别不明不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带电工作时，切勿切割任何载流导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工作前必须检查工具是否良好，并要合理使用工具，工作前需首先检查现场的安全情况，保证安全作业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任何电气设备拆除后不得有裸露带电的导体，清扫电动机线圈时，不得用洗油及尖锐金属以免损坏绝缘，设备检修时不得私自改变线路，安装必须按图纸施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凡是一般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临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电器设备与电源相接时，禁止直接或搭挂，需装临时开关或刀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使用高压拉杆时，须戴高压绝缘手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遇有严重威胁人身或设备的安全紧急情况时，可先拉开有关开关，事后向上级报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在设备进行维修前，必须将电源切断并加锁或悬挂“停电作业”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对变压器维修时，高低压侧均需断开线路电源及负荷线，防止意外发生高压等危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安以上电流互感器，次级回路禁止带电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电工安全用具装备应经常检查绝缘情况并规定每年一次耐压试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在带电操作换灯泡</w:t>
      </w:r>
      <w:r>
        <w:rPr>
          <w:sz w:val="28"/>
          <w:szCs w:val="28"/>
        </w:rPr>
        <w:t>(</w:t>
      </w:r>
      <w:r>
        <w:rPr>
          <w:sz w:val="28"/>
          <w:szCs w:val="28"/>
        </w:rPr>
        <w:t>防止电压不符灯泡爆炸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切线等作业时，要戴防护眼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6:00Z</dcterms:created>
  <dc:creator>USER</dc:creator>
  <dc:description/>
  <cp:keywords/>
  <dc:language>en-US</dc:language>
  <cp:lastModifiedBy>USER</cp:lastModifiedBy>
  <dcterms:modified xsi:type="dcterms:W3CDTF">2009-07-08T01:14:00Z</dcterms:modified>
  <cp:revision>4</cp:revision>
  <dc:subject/>
  <dc:title/>
</cp:coreProperties>
</file>