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碎铁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穿戴好工作服、工作鞋、手套、安全帽和防冲击眼镜等防护用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检查碎铁机械、电气装置、吊运机械及有其关工具，确保正常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安装在地面上的碎铁机，应装设牢固的围柱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度为碎铁机顶高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隐蔽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采用落锤式碎铁机时，工作人员摆铁、拣铁，严禁吊起锤头</w:t>
      </w:r>
      <w:r>
        <w:rPr>
          <w:sz w:val="28"/>
          <w:szCs w:val="28"/>
        </w:rPr>
        <w:t>;</w:t>
      </w:r>
      <w:r>
        <w:rPr>
          <w:sz w:val="28"/>
          <w:szCs w:val="28"/>
        </w:rPr>
        <w:t>废铸件放好后，工作人员必须离开现场并将门关好，进入安全处后，落锤才能进行工作，严禁中途探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碎铁机操作人员必须集中精力，注意指挥信号和各种仪表工作状况，以防造成人身和设备事故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无关人员不得进入碎铁机工作现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搬运铁块，应至上而下逐层进行，不准从底层抽取，以防铁块滑落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工作完毕，整理现场和工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50:00Z</dcterms:created>
  <dc:creator>USER</dc:creator>
  <dc:description/>
  <cp:keywords/>
  <dc:language>en-US</dc:language>
  <cp:lastModifiedBy>USER</cp:lastModifiedBy>
  <dcterms:modified xsi:type="dcterms:W3CDTF">2009-07-07T02:51:00Z</dcterms:modified>
  <cp:revision>3</cp:revision>
  <dc:subject/>
  <dc:title/>
</cp:coreProperties>
</file>