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铁丝镀锌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清除工作场地及设备上一切妨碍活动的工具及堆放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酸洗时将铁丝缓缓放入缸内，防止酸液溅在身上。加酸时必须将酸缓缓倒入水内，禁止将水倒入酸内，以防酸液溅出伤人。工作时应戴防护眼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搬运铁丝及其它物品，严禁猛推猛打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收线和操作应注意安全，其他人未经班长同意，本得上车操作。线盘应轻放，堆放要牢靠、整齐，不得高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盘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禁止人体皮肤直接接触酸碱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酸雾超过国家规定指标时，要及时采取措施治理，否则不准生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3:00Z</dcterms:created>
  <dc:creator>USER</dc:creator>
  <dc:description/>
  <cp:keywords/>
  <dc:language>en-US</dc:language>
  <cp:lastModifiedBy>USER</cp:lastModifiedBy>
  <dcterms:modified xsi:type="dcterms:W3CDTF">2009-06-30T05:53:00Z</dcterms:modified>
  <cp:revision>4</cp:revision>
  <dc:subject/>
  <dc:title/>
</cp:coreProperties>
</file>