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轻工业企业消防安全考评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87"/>
        <w:gridCol w:w="1104"/>
        <w:gridCol w:w="2987"/>
        <w:gridCol w:w="1323"/>
        <w:gridCol w:w="501"/>
        <w:gridCol w:w="501"/>
        <w:gridCol w:w="501"/>
        <w:gridCol w:w="472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考评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评分标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考评方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标准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自查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考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管理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建立有厂长负责的</w:t>
            </w:r>
            <w:hyperlink r:id="rId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织，定期召开会议，并有记录。没有组织或无会议记录的不得分；记录不全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有关文件和活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会议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记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干部配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要求配备专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兼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职</w:t>
            </w:r>
            <w:hyperlink r:id="rId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干部。达不到要求的不得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配备名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规定建立和健全专职</w:t>
            </w:r>
            <w:hyperlink r:id="rId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或义务</w:t>
            </w:r>
            <w:hyperlink r:id="rId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。达不到要求的不得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配备名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火制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有防火检查、禁烟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火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、化学物品保管和</w:t>
            </w:r>
            <w:hyperlink r:id="rId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火灾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报告等制度。没有的不得分；不健全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制度文本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hyperlink r:id="rId1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知识教育和</w:t>
            </w:r>
            <w:hyperlink r:id="rId1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7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教育和训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对全体职工应每年进行防火教育不少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次。义务</w:t>
            </w:r>
            <w:hyperlink r:id="rId1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员每年训练时间不少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小时；专职</w:t>
            </w:r>
            <w:hyperlink r:id="rId1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队员每年训练时间不少于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个月，并有训练记录。没有教育和训练的不得分；有一项教育训练达不到要求的或记录不全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记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8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危险品保管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经专业</w:t>
            </w:r>
            <w:hyperlink r:id="rId14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持证上岗。未经</w:t>
            </w:r>
            <w:hyperlink r:id="rId15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的不得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证书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值班、门卫人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经</w:t>
            </w:r>
            <w:hyperlink r:id="rId16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懂得灭火器材性能、作用和使用方法，并会报警。抽查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人未</w:t>
            </w:r>
            <w:hyperlink r:id="rId17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或不能掌握</w:t>
            </w:r>
            <w:hyperlink r:id="rId18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知识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</w:t>
            </w:r>
            <w:hyperlink r:id="rId19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培训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记录，并现场考查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灭火预案演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火重点单位和部位，应有灭火作战预案，定期组织演练，并有记录。无预案的不得分；有预案不定期组织演练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预案、演练记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危险品储存使用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1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库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存放危险品的仓库应符合安全规范。不符合的不得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现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储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规定分类、储存、妥善保管。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处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现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3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领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严格领用手续，并有登记；合理运输，正确使用：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处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领用记录和现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现场防火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hyperlink r:id="rId20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器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应配备足够、合理、有效的</w:t>
            </w:r>
            <w:hyperlink r:id="rId21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器材，并定点管理，取用方便：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处不符合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对照器材示意图查现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5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重点部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仓库、料场、易燃易爆重点部位必须做到“一清五落实”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(</w:t>
            </w:r>
            <w:hyperlink r:id="rId2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火灾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危险清，重点部位、灭火预案、灭火措施、</w:t>
            </w:r>
            <w:hyperlink r:id="rId2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18"/>
                </w:rPr>
                <w:t>消防</w:t>
              </w:r>
            </w:hyperlink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器材和人员落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。有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项达不到要求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现场和有关资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86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防火枪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按照防火检查制度，按时进行检查，并认真做好下班检查，夜间值班巡逻等防火检查记录。无记录的不得分；不按时检查的扣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查制度、记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65/" TargetMode="External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65/" TargetMode="External"/><Relationship Id="rId11" Type="http://schemas.openxmlformats.org/officeDocument/2006/relationships/hyperlink" Target="http://www.aqpx.cn/" TargetMode="External"/><Relationship Id="rId12" Type="http://schemas.openxmlformats.org/officeDocument/2006/relationships/hyperlink" Target="http://www.hbsafety.cn/article/65/" TargetMode="External"/><Relationship Id="rId13" Type="http://schemas.openxmlformats.org/officeDocument/2006/relationships/hyperlink" Target="http://www.hbsafety.cn/article/65/" TargetMode="External"/><Relationship Id="rId14" Type="http://schemas.openxmlformats.org/officeDocument/2006/relationships/hyperlink" Target="http://www.aqpx.cn/" TargetMode="External"/><Relationship Id="rId15" Type="http://schemas.openxmlformats.org/officeDocument/2006/relationships/hyperlink" Target="http://www.aqpx.cn/" TargetMode="External"/><Relationship Id="rId16" Type="http://schemas.openxmlformats.org/officeDocument/2006/relationships/hyperlink" Target="http://www.aqpx.cn/" TargetMode="External"/><Relationship Id="rId17" Type="http://schemas.openxmlformats.org/officeDocument/2006/relationships/hyperlink" Target="http://www.aqpx.cn/" TargetMode="External"/><Relationship Id="rId18" Type="http://schemas.openxmlformats.org/officeDocument/2006/relationships/hyperlink" Target="http://www.hbsafety.cn/article/65/" TargetMode="External"/><Relationship Id="rId19" Type="http://schemas.openxmlformats.org/officeDocument/2006/relationships/hyperlink" Target="http://www.aqpx.cn/" TargetMode="External"/><Relationship Id="rId20" Type="http://schemas.openxmlformats.org/officeDocument/2006/relationships/hyperlink" Target="http://www.hbsafety.cn/article/65/" TargetMode="External"/><Relationship Id="rId21" Type="http://schemas.openxmlformats.org/officeDocument/2006/relationships/hyperlink" Target="http://www.hbsafety.cn/article/65/" TargetMode="External"/><Relationship Id="rId22" Type="http://schemas.openxmlformats.org/officeDocument/2006/relationships/hyperlink" Target="http://www.hbsafety.cn/article/65/" TargetMode="External"/><Relationship Id="rId23" Type="http://schemas.openxmlformats.org/officeDocument/2006/relationships/hyperlink" Target="http://www.hbsafety.cn/article/65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9:00Z</dcterms:created>
  <dc:creator>USER</dc:creator>
  <dc:description/>
  <cp:keywords/>
  <dc:language>en-US</dc:language>
  <cp:lastModifiedBy>USER</cp:lastModifiedBy>
  <dcterms:modified xsi:type="dcterms:W3CDTF">2009-06-25T01:15:00Z</dcterms:modified>
  <cp:revision>8</cp:revision>
  <dc:subject/>
  <dc:title/>
</cp:coreProperties>
</file>