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color w:val="000000"/>
          <w:sz w:val="28"/>
          <w:szCs w:val="28"/>
        </w:rPr>
      </w:pPr>
      <w:r>
        <w:rPr>
          <w:rFonts w:ascii="ˎ̥;Times New Roman" w:hAnsi="ˎ̥;Times New Roman" w:cs="Tahoma"/>
          <w:color w:val="000000"/>
          <w:sz w:val="28"/>
          <w:szCs w:val="28"/>
        </w:rPr>
        <w:t>制氧车间安全生产管理检查表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500"/>
        <w:gridCol w:w="1800"/>
        <w:gridCol w:w="108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检查项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检查查证内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检查依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论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管理机构和人员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设置安全生产管理机构，配备专职安全生产管理人员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《安全生产法》第二章十九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安全生产责任制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车间安全生产责任制；职工安全守则等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危险化学品</w:t>
              </w:r>
            </w:hyperlink>
            <w:hyperlink r:id="rId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条例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安全生产规章制度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制度目录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同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安全规程和应急处理措施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各岗位安全生产操作规程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同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安全生产投入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安全投入应符合安全生产的要求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同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主要负责人、安全生产管理人员的生产知识和管理能力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车间主要负责人、安全员等人已参加湖北省安全生产监督管理局</w:t>
            </w:r>
            <w:hyperlink r:id="rId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安全培训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学习，考核取得证书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《安全生产法》，第二章第二十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7</w:t>
            </w:r>
            <w:hyperlink r:id="rId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特种作业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人员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特种作业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人员取得</w:t>
            </w:r>
            <w:hyperlink r:id="rId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特种作业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人员资格证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《安全生产法》，第二章第</w:t>
            </w:r>
            <w:r>
              <w:rPr>
                <w:rFonts w:cs="Tahoma" w:ascii="ˎ̥;Times New Roman" w:hAnsi="ˎ̥;Times New Roman"/>
                <w:kern w:val="0"/>
                <w:sz w:val="24"/>
              </w:rPr>
              <w:t>23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8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从业人员的教育</w:t>
            </w:r>
            <w:hyperlink r:id="rId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和考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根据新工艺的特点，对工人进行技术</w:t>
            </w:r>
            <w:hyperlink r:id="rId1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和职工安全教育工作。并对职工进行考试和考核登记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《安全生产法》，第二章第</w:t>
            </w:r>
            <w:r>
              <w:rPr>
                <w:rFonts w:cs="Tahoma" w:ascii="ˎ̥;Times New Roman" w:hAnsi="ˎ̥;Times New Roman"/>
                <w:kern w:val="0"/>
                <w:sz w:val="24"/>
              </w:rPr>
              <w:t>21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、</w:t>
            </w:r>
            <w:r>
              <w:rPr>
                <w:rFonts w:cs="Tahoma" w:ascii="ˎ̥;Times New Roman" w:hAnsi="ˎ̥;Times New Roman"/>
                <w:kern w:val="0"/>
                <w:sz w:val="24"/>
              </w:rPr>
              <w:t>22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9</w:t>
            </w:r>
            <w:hyperlink r:id="rId1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事故</w:t>
              </w:r>
            </w:hyperlink>
            <w:hyperlink r:id="rId1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应急救援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预案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制定了制氧车间</w:t>
            </w:r>
            <w:hyperlink r:id="rId1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火灾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爆炸</w:t>
            </w:r>
            <w:hyperlink r:id="rId1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事故</w:t>
              </w:r>
            </w:hyperlink>
            <w:hyperlink r:id="rId1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应急救援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和处置预案，并进行了演练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《安全生产法》第五章第</w:t>
            </w:r>
            <w:r>
              <w:rPr>
                <w:rFonts w:cs="Tahoma" w:ascii="ˎ̥;Times New Roman" w:hAnsi="ˎ̥;Times New Roman"/>
                <w:kern w:val="0"/>
                <w:sz w:val="24"/>
              </w:rPr>
              <w:t>69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日常</w:t>
            </w:r>
            <w:hyperlink r:id="rId1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安全管理</w:t>
              </w:r>
            </w:hyperlink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督促检查</w:t>
            </w:r>
            <w:hyperlink r:id="rId1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制度，安全生产责任制、车间安全</w:t>
            </w:r>
            <w:hyperlink r:id="rId1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制度的落实情况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对</w:t>
            </w:r>
            <w:hyperlink r:id="rId1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危险化学品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生产装置定期进行</w:t>
            </w:r>
            <w:hyperlink r:id="rId2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安全评价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《</w:t>
            </w:r>
            <w:hyperlink r:id="rId2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危险化学品</w:t>
              </w:r>
            </w:hyperlink>
            <w:hyperlink r:id="rId2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条例》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77/" TargetMode="External"/><Relationship Id="rId3" Type="http://schemas.openxmlformats.org/officeDocument/2006/relationships/hyperlink" Target="http://www.hbsafety.cn/article/12/" TargetMode="External"/><Relationship Id="rId4" Type="http://schemas.openxmlformats.org/officeDocument/2006/relationships/hyperlink" Target="http://www.hbsafety.cn/article/12/" TargetMode="External"/><Relationship Id="rId5" Type="http://schemas.openxmlformats.org/officeDocument/2006/relationships/hyperlink" Target="http://www.aqpx.cn/" TargetMode="External"/><Relationship Id="rId6" Type="http://schemas.openxmlformats.org/officeDocument/2006/relationships/hyperlink" Target="http://www.hbsafety.cn/article/76/" TargetMode="External"/><Relationship Id="rId7" Type="http://schemas.openxmlformats.org/officeDocument/2006/relationships/hyperlink" Target="http://www.hbsafety.cn/article/76/" TargetMode="External"/><Relationship Id="rId8" Type="http://schemas.openxmlformats.org/officeDocument/2006/relationships/hyperlink" Target="http://www.hbsafety.cn/article/76/" TargetMode="External"/><Relationship Id="rId9" Type="http://schemas.openxmlformats.org/officeDocument/2006/relationships/hyperlink" Target="http://www.aqpx.cn/" TargetMode="External"/><Relationship Id="rId10" Type="http://schemas.openxmlformats.org/officeDocument/2006/relationships/hyperlink" Target="http://www.aqpx.cn/" TargetMode="External"/><Relationship Id="rId11" Type="http://schemas.openxmlformats.org/officeDocument/2006/relationships/hyperlink" Target="http://www.hbsafety.cn/article/33/" TargetMode="External"/><Relationship Id="rId12" Type="http://schemas.openxmlformats.org/officeDocument/2006/relationships/hyperlink" Target="http://www.hbsafety.cn/article/73/" TargetMode="External"/><Relationship Id="rId13" Type="http://schemas.openxmlformats.org/officeDocument/2006/relationships/hyperlink" Target="http://www.hbsafety.cn/article/65/" TargetMode="External"/><Relationship Id="rId14" Type="http://schemas.openxmlformats.org/officeDocument/2006/relationships/hyperlink" Target="http://www.hbsafety.cn/article/33/" TargetMode="External"/><Relationship Id="rId15" Type="http://schemas.openxmlformats.org/officeDocument/2006/relationships/hyperlink" Target="http://www.hbsafety.cn/article/73/" TargetMode="External"/><Relationship Id="rId16" Type="http://schemas.openxmlformats.org/officeDocument/2006/relationships/hyperlink" Target="http://www.hbsafety.cn/article/12/" TargetMode="External"/><Relationship Id="rId17" Type="http://schemas.openxmlformats.org/officeDocument/2006/relationships/hyperlink" Target="http://www.hbsafety.cn/article/12/" TargetMode="External"/><Relationship Id="rId18" Type="http://schemas.openxmlformats.org/officeDocument/2006/relationships/hyperlink" Target="http://www.hbsafety.cn/article/12/" TargetMode="External"/><Relationship Id="rId19" Type="http://schemas.openxmlformats.org/officeDocument/2006/relationships/hyperlink" Target="http://www.hbsafety.cn/article/77/" TargetMode="External"/><Relationship Id="rId20" Type="http://schemas.openxmlformats.org/officeDocument/2006/relationships/hyperlink" Target="http://www.hbsafety.cn/article/23/" TargetMode="External"/><Relationship Id="rId21" Type="http://schemas.openxmlformats.org/officeDocument/2006/relationships/hyperlink" Target="http://www.hbsafety.cn/article/77/" TargetMode="External"/><Relationship Id="rId22" Type="http://schemas.openxmlformats.org/officeDocument/2006/relationships/hyperlink" Target="http://www.hbsafety.cn/article/12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5:00Z</dcterms:created>
  <dc:creator>USER</dc:creator>
  <dc:description/>
  <cp:keywords/>
  <dc:language>en-US</dc:language>
  <cp:lastModifiedBy>USER</cp:lastModifiedBy>
  <dcterms:modified xsi:type="dcterms:W3CDTF">2009-06-25T01:12:00Z</dcterms:modified>
  <cp:revision>35</cp:revision>
  <dc:subject/>
  <dc:title/>
</cp:coreProperties>
</file>