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ong241"/>
        </w:rPr>
      </w:pPr>
      <w:r>
        <w:rPr>
          <w:rStyle w:val="Song241"/>
        </w:rPr>
        <w:t>爆炸危险品运输技术安全操作规程</w:t>
      </w:r>
    </w:p>
    <w:p>
      <w:pPr>
        <w:pStyle w:val="Style15"/>
        <w:spacing w:lineRule="auto" w:line="432"/>
        <w:rPr/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火药、炸药、火工品（雷管、引信、底火、火帽、点火柱、导火索等），以及由上述品种总装成的产品，总称爆炸危险物品。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 xml:space="preserve">、为了确保爆炸危险品在装卸、搬运、运输绝对安全，必须遵守下列规程：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） 凡属保管、装卸、搬运、押运人员都要教育或训练，懂得爆炸危险品的性能掌握安全技术、防火、防爆等知识后，才能担任此项工作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 xml:space="preserve">） 从事爆炸危险品工作人员禁止在爆炸物品附近吸烟，工作前和工作中禁止喝酒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 xml:space="preserve">） 运输危险品的汽车司机必须是技术熟练，持有正式驾驶证，其他无证人员及学徒不准开车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 xml:space="preserve">） 装卸、搬动中必须做到轻拿轻放、严禁投掷、甩手、肩扛（袋装除外）、拖拉碰撞、锤击、翻倒、掉落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 xml:space="preserve">） 入库、装车（火车、汽车、手推车）前应先将库房、车箱、车板内所积存的酸、碱、油、泥、砂、石、草、铁屑等一切杂物清扫干净，才许装车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 xml:space="preserve">） 装载爆炸危险物品的交通工具（火车、汽车），装卸工具（小推车）必须事先检查各种机件是否完好，如有故障，不得使用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 xml:space="preserve">） 装载爆炸危险物品的火、汽车要配有蓬布，必须包装牢固、严密。并备有灭火器工具，不准使用敞箱车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 xml:space="preserve">） 装卸爆炸危险品汽车距离工房、库房、火车箱、堆垛场地，必须在五米以上，司机不得离开岗位。无关人员严禁进入装卸区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 xml:space="preserve">） 遇有雷、电、暴风雨的天气，应暂装卸搬运爆炸危险品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 xml:space="preserve">）小手推车装卸搬运爆炸、危险物品时，如遇道路不平、坡度大要有人扶，防止倒箱。运输危险品的汽车装载量不得超过规定的负荷量，最上一层不得不超过车箱三分之一。货物装好后，司机在行车前要进行检查，符合安全要求才能开车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 xml:space="preserve">）起爆品与爆炸品不得混装在同车车箱运输。 </w:t>
      </w:r>
    </w:p>
    <w:p>
      <w:pPr>
        <w:pStyle w:val="Style15"/>
        <w:spacing w:lineRule="auto" w:line="432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 xml:space="preserve">）装运危险品的车辆不得使用柴油车、拖拉机、木碳车、煤气车、火车敞车和脚踏车载运爆炸物品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 xml:space="preserve">）装运危险品的车辆，除押运人员和随车搬运人员外，严禁乘搭任何人员，行车中，禁止抽烟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）装运危险品的汽车，最大时速为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千米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小时，装运全备产品不得超过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千米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每小时，如遇道路不平、视线不明、转弯、会车时时速要降速到</w:t>
      </w:r>
      <w:r>
        <w:rPr>
          <w:color w:val="333333"/>
          <w:sz w:val="21"/>
          <w:szCs w:val="21"/>
        </w:rPr>
        <w:t>10—15</w:t>
      </w:r>
      <w:r>
        <w:rPr>
          <w:color w:val="333333"/>
          <w:sz w:val="21"/>
          <w:szCs w:val="21"/>
        </w:rPr>
        <w:t>千米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 xml:space="preserve">小时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 xml:space="preserve">）通火车交叉口要做到一停、二看、三通过，禁止抢道。 </w:t>
      </w:r>
    </w:p>
    <w:p>
      <w:pPr>
        <w:pStyle w:val="Style15"/>
        <w:spacing w:lineRule="auto" w:line="432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）运输爆炸物品在途中停歇时（如中途食、宿、车辆抛锚、检修等），要远离建筑物设施和居民住宅的地方，押运人员要轮流看守，不准离人。禁止其他人靠近，并与当地公安、治保部门取得联系共同采取相应的安全措施，确保安全。 从事上述工作人员除遵守本规程外，还必须遵守火工车间、仓库一切技术安防火制度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ng241">
    <w:name w:val="song241"/>
    <w:basedOn w:val="Style14"/>
    <w:qFormat/>
    <w:rPr>
      <w:b/>
      <w:bCs/>
      <w:color w:val="0000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1:00Z</dcterms:created>
  <dc:creator>USER</dc:creator>
  <dc:description/>
  <cp:keywords/>
  <dc:language>en-US</dc:language>
  <cp:lastModifiedBy>USER</cp:lastModifiedBy>
  <dcterms:modified xsi:type="dcterms:W3CDTF">2009-06-23T05:42:00Z</dcterms:modified>
  <cp:revision>4</cp:revision>
  <dc:subject/>
  <dc:title/>
</cp:coreProperties>
</file>