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锅炉水质化验工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必须持有效证件上岗，掌握《低压锅炉水质标准》的规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熟悉水处理设备及操作系统的工作原理，性能及操作程序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根据化验项目的具体要求，备齐化学药品和试剂，并认真检查其成分、浓度、有效期等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备齐化验所需的各种仪器、量具，应标定合格，保证其准确、可靠性。器具使用前应认真洗涤，保证清洁无污染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采集水样用的容器应是玻璃或陶瓷器皿。采水样时应先用水样冲洗三次后采集。采集水样的数量应能满足化验和复核的要求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采集原水水样时，应先冲洗管道</w:t>
      </w:r>
      <w:r>
        <w:rPr>
          <w:sz w:val="28"/>
          <w:szCs w:val="28"/>
        </w:rPr>
        <w:t>5—10</w:t>
      </w:r>
      <w:r>
        <w:rPr>
          <w:sz w:val="28"/>
          <w:szCs w:val="28"/>
        </w:rPr>
        <w:t>分钟后再取样。每天化验一次硬度。采集锅炉给水水样时，应在水泵的出口或给水流动部位取样，每班化验一次硬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采集炉水水样时，佩戴劳动保护用品，使用耐热器皿，缓慢开启阀门，人员避开水流方向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化验的水质应符合标准的规定，达不到要求应分析原因，采取措施，在使用具有腐蚀性药品时，严格按药品使用规定执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离子交换器输出的软水每运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化验一次硬度、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和碱度，炉水应每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化验一次碱度、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和氯根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根据炉水化验结果，由化验人员监督锅炉排污或向队提出采取相应措施的建议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认真填写水质化验记录。清洗化验用具，整理并妥善保管化验药品及仪器，保持环境清洁卫生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本工种存在危险因素及预防措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本工种存在危险因素是热水烫伤、被药品腐蚀受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作业过程中劳动保护用品必须佩戴齐全有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55:00Z</dcterms:created>
  <dc:creator>USER</dc:creator>
  <dc:description/>
  <cp:keywords/>
  <dc:language>en-US</dc:language>
  <cp:lastModifiedBy>USER</cp:lastModifiedBy>
  <dcterms:modified xsi:type="dcterms:W3CDTF">2009-06-23T02:55:00Z</dcterms:modified>
  <cp:revision>3</cp:revision>
  <dc:subject/>
  <dc:title/>
</cp:coreProperties>
</file>