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造纸厂防火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入生产区严禁吸烟，工作人员在工作之前应将火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柴、打火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放置在办公室，不准随身携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切易燃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油、汽油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严禁带入原料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吸烟应在规定地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他区域一律不准吸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进入料场汽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拖拉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排汽管要戴好防火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场内不准烧焊，如特殊情况下需烧焊经保卫部门同意，派消防人员在场，采取防火安全措施方可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场内禁止装设架空电线，探照灯、吊车等电线须经常检查，做到见坏就包就换，并不准放置在料堆上，防止碰线燃烧，凡车子经过地方电线应架空，防止轧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场内一切电器开关要装开销，不用时应销好，闸刀开关、插头、插座损坏应及时调换，严禁将电线线头直接插入插座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场内照明灯保持完好，探照灯不准靠近堆子，探照灯距与堆子离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，并做到人离灯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经常检查探照灯，吊车动力线路，防止老化，确保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场内主要通道和消防器材旁，不准堆放任何物品，保持道路畅通，以防万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场内配备的各种消防器材应严格管理，无特殊情况任何人都不得随意挪用和损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场内堆垛要经常检查，防止炭化自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0:00Z</dcterms:created>
  <dc:creator>USER</dc:creator>
  <dc:description/>
  <cp:keywords/>
  <dc:language>en-US</dc:language>
  <cp:lastModifiedBy>USER</cp:lastModifiedBy>
  <dcterms:modified xsi:type="dcterms:W3CDTF">2009-06-23T02:50:00Z</dcterms:modified>
  <cp:revision>3</cp:revision>
  <dc:subject/>
  <dc:title/>
</cp:coreProperties>
</file>