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预先危险分析知识试题</w:t>
      </w:r>
    </w:p>
    <w:p>
      <w:pPr>
        <w:pStyle w:val="Style15"/>
        <w:spacing w:lineRule="atLeast" w:line="33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在预先危险性分析方法中进行危险性等级划分时，若危险性等级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级，则表明其危险程度是的，会造成重大伤亡及系统严重破坏的灾难性事故，必须予以果断排除并进行重点防范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，破坏性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Ⅱ</w:t>
      </w:r>
      <w:r>
        <w:rPr>
          <w:rFonts w:ascii="ˎ̥;Times New Roman" w:hAnsi="ˎ̥;Times New Roman" w:cs="ˎ̥;Times New Roman"/>
          <w:sz w:val="21"/>
          <w:szCs w:val="21"/>
        </w:rPr>
        <w:t>，致命性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Ⅲ</w:t>
      </w:r>
      <w:r>
        <w:rPr>
          <w:rFonts w:ascii="ˎ̥;Times New Roman" w:hAnsi="ˎ̥;Times New Roman" w:cs="ˎ̥;Times New Roman"/>
          <w:sz w:val="21"/>
          <w:szCs w:val="21"/>
        </w:rPr>
        <w:t>，致命性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Ⅳ</w:t>
      </w:r>
      <w:r>
        <w:rPr>
          <w:rFonts w:ascii="ˎ̥;Times New Roman" w:hAnsi="ˎ̥;Times New Roman" w:cs="ˎ̥;Times New Roman"/>
          <w:sz w:val="21"/>
          <w:szCs w:val="21"/>
        </w:rPr>
        <w:t>，破坏性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以下不是通过预先危险分析能达到的目的的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大体识别与系统相关的主要危险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鉴别产生危险的原因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预测事故出现对人体及系统产生的影响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审查维护和安全检查是否充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在进行预先危险分析时，第一个步骤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通过经验判断、技术诊断或其他方法调查确定危险源，对所需分析系统的生产目的、物料、装置及设备、工艺过程、操作条件及周围环境等，进行充分详细的了解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将危险源分类，制成预先危险性分析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进行危险性分级，排列出重点和轻、重、缓、急次序，以便处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制定事故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或灾害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的预防性对策措施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在进行预先危险分析时，苯等易燃易爆物料的化学性爆炸的危险等级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Ⅱ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Ⅲ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Ⅳ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在进行预先危险分析时，泵等噪声振动的危险等级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Ⅱ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Ⅲ</w:t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Ⅳ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在进行预先危险分析时，对于危险程度“灾难性的”的系统，应采取以下哪种措施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予以排除或采取控制措施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立即采取防范措施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予以果断排除并进行重点防范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停止运行，立即整改直至其危险程度降低到比较安全的等级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．下列关于预先危险性分析方法的说法中正确的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预先危险性分析是进一步进行危险分析的先导，宏观的概略分析，是一种定性方法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预先危险性分析只适用于设计的初期，对系统可能存在的危险进行预先分析和识别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对系统进行危险性预先分析时，首先必须辨识系统所存在的危险。一般，危险的辨识凭经验即可判断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如果认真仔细地进行分析，潜在的危险往往不难辨识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以下不是</w:t>
      </w:r>
      <w:r>
        <w:rPr>
          <w:rFonts w:cs="ˎ̥;Times New Roman" w:ascii="ˎ̥;Times New Roman" w:hAnsi="ˎ̥;Times New Roman"/>
          <w:sz w:val="21"/>
          <w:szCs w:val="21"/>
        </w:rPr>
        <w:t>PHA</w:t>
      </w:r>
      <w:r>
        <w:rPr>
          <w:rFonts w:ascii="ˎ̥;Times New Roman" w:hAnsi="ˎ̥;Times New Roman" w:cs="ˎ̥;Times New Roman"/>
          <w:sz w:val="21"/>
          <w:szCs w:val="21"/>
        </w:rPr>
        <w:t>表格包括的内容的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各工艺过程的工艺参数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提出消除或控制危险的对策，在危险不能控制的情况下，分析最好的损失预防的方法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参照同类产品或类似的事故教训及经验，查明分析单元可能出现的危害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划分整个系统为若干子系统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ascii="ˎ̥;Times New Roman" w:hAnsi="ˎ̥;Times New Roman" w:cs="ˎ̥;Times New Roman"/>
          <w:sz w:val="21"/>
          <w:szCs w:val="21"/>
        </w:rPr>
        <w:t>单元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进行预先危险分析时，首先要进行的工作就是通过一些方法调查确定危险源，对所需分析系统的生产目的、工艺过程、操作条件及周围环境等，进行充分详细的了解。这些方法不包括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经验判断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技术诊断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类比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检查表　　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．计算机统计计算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在预先危险分析法中，为了衡量危险性的大小及其对系统破坏性的影响程度，可以将各类危险性划分为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个等级，分别为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低的临界的严重的致命的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低的主要的严重的灾难性的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安全的临界的危险的灾难性的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可忽略的临界的危险的致命的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下面有关预先危险性分析法中危险性等级划分的说法正确的是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危险性等级是</w:t>
      </w:r>
      <w:r>
        <w:rPr>
          <w:sz w:val="21"/>
          <w:szCs w:val="21"/>
        </w:rPr>
        <w:t>Ⅱ</w:t>
      </w:r>
      <w:r>
        <w:rPr>
          <w:rFonts w:ascii="ˎ̥;Times New Roman" w:hAnsi="ˎ̥;Times New Roman" w:cs="ˎ̥;Times New Roman"/>
          <w:sz w:val="21"/>
          <w:szCs w:val="21"/>
        </w:rPr>
        <w:t>级时。表明危险程度是危险的，会造成人员伤亡或系统破坏，要立即采取防范对策措施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危险性等级是</w:t>
      </w:r>
      <w:r>
        <w:rPr>
          <w:sz w:val="21"/>
          <w:szCs w:val="21"/>
        </w:rPr>
        <w:t>Ⅱ</w:t>
      </w:r>
      <w:r>
        <w:rPr>
          <w:rFonts w:ascii="ˎ̥;Times New Roman" w:hAnsi="ˎ̥;Times New Roman" w:cs="ˎ̥;Times New Roman"/>
          <w:sz w:val="21"/>
          <w:szCs w:val="21"/>
        </w:rPr>
        <w:t>级时，表明危险程度是临界的，处于事故的边缘状态，暂时还不会造成人员伤亡、系统损坏或降低系统性能，但应予以排除或采取控制措施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危险性等级是</w:t>
      </w:r>
      <w:r>
        <w:rPr>
          <w:sz w:val="21"/>
          <w:szCs w:val="21"/>
        </w:rPr>
        <w:t>Ⅳ</w:t>
      </w:r>
      <w:r>
        <w:rPr>
          <w:rFonts w:ascii="ˎ̥;Times New Roman" w:hAnsi="ˎ̥;Times New Roman" w:cs="ˎ̥;Times New Roman"/>
          <w:sz w:val="21"/>
          <w:szCs w:val="21"/>
        </w:rPr>
        <w:t>级时，表明危险程度是安全的，不会造成人员伤亡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危险性等级是</w:t>
      </w:r>
      <w:r>
        <w:rPr>
          <w:rFonts w:cs="ˎ̥;Times New Roman" w:ascii="ˎ̥;Times New Roman" w:hAnsi="ˎ̥;Times New Roman"/>
          <w:sz w:val="21"/>
          <w:szCs w:val="21"/>
        </w:rPr>
        <w:t>I</w:t>
      </w:r>
      <w:r>
        <w:rPr>
          <w:rFonts w:ascii="ˎ̥;Times New Roman" w:hAnsi="ˎ̥;Times New Roman" w:cs="ˎ̥;Times New Roman"/>
          <w:sz w:val="21"/>
          <w:szCs w:val="21"/>
        </w:rPr>
        <w:t>级时，表明危险程度是破坏性的，会造成重大伤亡及系统严重破坏的灾难性事故，必须予以果断排除并进行重点防范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．采用预先危险性分析法进行分析的过程中，若已辨识清楚危险性，则需要采取预防措施，避免其发展成为事故。采取预防措施的原则应着手于危险性的</w:t>
      </w:r>
      <w:r>
        <w:rPr>
          <w:rFonts w:cs="ˎ̥;Times New Roman" w:ascii="ˎ̥;Times New Roman" w:hAnsi="ˎ̥;Times New Roman"/>
          <w:sz w:val="21"/>
          <w:szCs w:val="21"/>
        </w:rPr>
        <w:t>____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后果　　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起因　　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类别　　</w:t>
      </w: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范围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案：</w:t>
      </w:r>
      <w:r>
        <w:rPr>
          <w:rFonts w:cs="ˎ̥;Times New Roman" w:ascii="ˎ̥;Times New Roman" w:hAnsi="ˎ̥;Times New Roman"/>
          <w:sz w:val="21"/>
          <w:szCs w:val="21"/>
        </w:rPr>
        <w:t>DDADB  CAAEC  BB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23:00Z</dcterms:created>
  <dc:creator>*</dc:creator>
  <dc:description/>
  <cp:keywords/>
  <dc:language>en-US</dc:language>
  <cp:lastModifiedBy>*</cp:lastModifiedBy>
  <dcterms:modified xsi:type="dcterms:W3CDTF">2009-06-20T02:31:00Z</dcterms:modified>
  <cp:revision>1</cp:revision>
  <dc:subject/>
  <dc:title>预先危险分析知识试题</dc:title>
</cp:coreProperties>
</file>