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电炉质检员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作业前准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上班前穿戴好劳防用品，开好班前会，交接好上班生产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准备好生产中使用工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3</w:t>
      </w:r>
      <w:r>
        <w:rPr>
          <w:sz w:val="28"/>
          <w:szCs w:val="28"/>
        </w:rPr>
        <w:t>新工人和换岗、探亲、公出及休假后复岗前的各级安全教育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正常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电炉通电两次进料，每次进料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非工艺特别要求的检查</w:t>
      </w:r>
      <w:r>
        <w:rPr>
          <w:sz w:val="28"/>
          <w:szCs w:val="28"/>
        </w:rPr>
        <w:t>)</w:t>
      </w:r>
      <w:r>
        <w:rPr>
          <w:sz w:val="28"/>
          <w:szCs w:val="28"/>
        </w:rPr>
        <w:t>熔化期应离开平台、不准在平台上休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观察炉内炉料、吹氧助熔、流渣、取样投料和记录时都应站在炉门两侧、不准站在炉门口正面、防止爆炸、塌料火焰喷出或钢渣溅射伤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取样、测温所用的样瓢和扒渣工具必须干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4</w:t>
      </w:r>
      <w:r>
        <w:rPr>
          <w:sz w:val="28"/>
          <w:szCs w:val="28"/>
        </w:rPr>
        <w:t>出钢时，必须离出钢口远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严禁串岗、离岗、动用不属于本岗位的电器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事故应急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1</w:t>
      </w:r>
      <w:r>
        <w:rPr>
          <w:sz w:val="28"/>
          <w:szCs w:val="28"/>
        </w:rPr>
        <w:t>认真贯彻“三不伤害”防护卡的建立学习和落实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2</w:t>
      </w:r>
      <w:r>
        <w:rPr>
          <w:sz w:val="28"/>
          <w:szCs w:val="28"/>
        </w:rPr>
        <w:t>负责事故调查分析处理工作，做到“三不放过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9:00Z</dcterms:created>
  <dc:creator>USER</dc:creator>
  <dc:description/>
  <cp:keywords/>
  <dc:language>en-US</dc:language>
  <cp:lastModifiedBy>USER</cp:lastModifiedBy>
  <dcterms:modified xsi:type="dcterms:W3CDTF">2009-06-16T03:10:00Z</dcterms:modified>
  <cp:revision>3</cp:revision>
  <dc:subject/>
  <dc:title/>
</cp:coreProperties>
</file>