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天车钳工安全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作业前准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上岗前，必须严格执行本工种劳动防护用品的正确穿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必须检查所使用工具是否完好，绝对禁止使用带有危险因素的工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停、开车作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天车检修人员必须了解天车的工作原理操作工艺，地面工艺流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天车检修人员必须严格遵照天车工安全操作规程上下天车，检修天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</w:t>
      </w:r>
      <w:r>
        <w:rPr>
          <w:sz w:val="28"/>
          <w:szCs w:val="28"/>
        </w:rPr>
        <w:t>天车检修时必须在该天车上挂上警告旗或拉上警戒线，并且需要与邻近天车联系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</w:t>
      </w:r>
      <w:r>
        <w:rPr>
          <w:sz w:val="28"/>
          <w:szCs w:val="28"/>
        </w:rPr>
        <w:t>天车停车检修时有专人监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严禁一边操作或作业，一边检修天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常作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</w:t>
      </w:r>
      <w:r>
        <w:rPr>
          <w:sz w:val="28"/>
          <w:szCs w:val="28"/>
        </w:rPr>
        <w:t>在现场作业时，必须站好位置，注意四周情况，防烫、防跌、防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</w:t>
      </w:r>
      <w:r>
        <w:rPr>
          <w:sz w:val="28"/>
          <w:szCs w:val="28"/>
        </w:rPr>
        <w:t>锉锯各种物件，必须夹在工作台上，园形的工作物件要用木块垫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用凿子凿工作物时，必须先清除凿上毛头，如对面有人工作，须用木板或铁皮，网板挡好，以免铁屑飞出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4</w:t>
      </w:r>
      <w:r>
        <w:rPr>
          <w:sz w:val="28"/>
          <w:szCs w:val="28"/>
        </w:rPr>
        <w:t>榔头不准作垫铁用，榔头柄必须用无节硬木并安装牢固，榔头柄和面不能沾染油污，使用榔头时，不可戴手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5</w:t>
      </w:r>
      <w:r>
        <w:rPr>
          <w:sz w:val="28"/>
          <w:szCs w:val="28"/>
        </w:rPr>
        <w:t>敲击铁板或裁铁皮时，敲榔头者和档钳者不可对面站着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6</w:t>
      </w:r>
      <w:r>
        <w:rPr>
          <w:sz w:val="28"/>
          <w:szCs w:val="28"/>
        </w:rPr>
        <w:t>调整机器设备，用机械转动时，严禁戴手套或把手放在机器运转部分，以免卷入机器内发生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7</w:t>
      </w:r>
      <w:r>
        <w:rPr>
          <w:sz w:val="28"/>
          <w:szCs w:val="28"/>
        </w:rPr>
        <w:t>在高空作业时，必须注意自己站立的地方是否稳固，要把所有工具放入工具袋中，随用随取，勿使落下，同时不许向上向下乱抛东西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以上高空作业必系安全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8</w:t>
      </w:r>
      <w:r>
        <w:rPr>
          <w:sz w:val="28"/>
          <w:szCs w:val="28"/>
        </w:rPr>
        <w:t>不准私自拆除安全装置，如因检修必须拆除，事后应安装妥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9</w:t>
      </w:r>
      <w:r>
        <w:rPr>
          <w:sz w:val="28"/>
          <w:szCs w:val="28"/>
        </w:rPr>
        <w:t>在园物上面或地轴上面不能放置任何东西，以钢滑落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故障处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做好每天的天车巡点检工作，对检查、检修要有记录台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天车的升降设备如：制动器、转动轴、牙箱等，发生松动，失灵要及时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检修作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1</w:t>
      </w:r>
      <w:r>
        <w:rPr>
          <w:sz w:val="28"/>
          <w:szCs w:val="28"/>
        </w:rPr>
        <w:t>上下天车或检修其它设备，一定要和操作人员取得联系，得到同意，方可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2</w:t>
      </w:r>
      <w:r>
        <w:rPr>
          <w:sz w:val="28"/>
          <w:szCs w:val="28"/>
        </w:rPr>
        <w:t>放钢天车，必须设有专人检查，调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</w:t>
      </w:r>
      <w:r>
        <w:rPr>
          <w:sz w:val="28"/>
          <w:szCs w:val="28"/>
        </w:rPr>
        <w:t>凡手攀蹬的地方，必须确保牢固，凡可能发生挤压的空间不准站立或作业，若非作业不可，必须采取绝对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事故应急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无论何时发现隐患都必须及时处理，严禁带故障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12:00Z</dcterms:created>
  <dc:creator>USER</dc:creator>
  <dc:description/>
  <cp:keywords/>
  <dc:language>en-US</dc:language>
  <cp:lastModifiedBy>USER</cp:lastModifiedBy>
  <dcterms:modified xsi:type="dcterms:W3CDTF">2009-06-16T03:13:00Z</dcterms:modified>
  <cp:revision>5</cp:revision>
  <dc:subject/>
  <dc:title/>
</cp:coreProperties>
</file>