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blogtext"/>
          <w:b/>
          <w:b/>
          <w:sz w:val="28"/>
          <w:szCs w:val="28"/>
        </w:rPr>
      </w:pPr>
      <w:r>
        <w:rPr>
          <w:rStyle w:val="Oblogtext"/>
          <w:b/>
          <w:sz w:val="28"/>
          <w:szCs w:val="28"/>
        </w:rPr>
        <w:t>连轧机组安全技术操作规程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各轧钢机组的作业人员，听到轧机鸣响的开车信号时，应立即站到安全位置，严禁在连轧机组的危险区域内停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轧钢机运转中，不得在轧机入口一侧进行测量孔型和触摸轧辊及各种转动部件，如需调整入口导位，必须在轧钢机停车后方可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轧辊需要磨孔时，必须使用专用的工具，停止轧钢作业。站立在轧钢机孔型的出口处进行磨孔，并实行一人磨孔一人监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连轧机各机组在轧制中，出现卡钢、跑钢及更换入、出口的导卫时，必须通知主控台停机，待停机停稳后再进行处理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正常生产时，轧钢工不许背向轧制线进行作业，以防轧制中出现跑钢伤人事故。轧制中出现跑钢事故，轧钢工应立即赶到现场进行处理，防止跑出的红钢撞击各种管路，造成事故或发生火灾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轧钢机轧制过程中，不准站在轧机的出口处，严禁穿越轧制线，防止发生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在调整轧钢机时，平轧机调整要停钢进行，立式轧机要停车进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吊运轧辊、半成品、铁头等物品时，要与天车工配合好，指挥天车手势准确，注意不要碰撞轧机和主操作台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轧机调整工严禁在正常生产时到大冷床去量钢或处理乱床事故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飞剪在正常作业中，要有专人监护，任何人不许靠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在清理飞剪的铁头时，轧钢机必须停止轧制，同时应设专人监护。吊运铁头时，铁头坑内不许站人，防止铁头陨落和铁头掉出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飞剪发生故障应立即停车断电，并通知有关人员进行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生产作业中，轧钢机操作人员必须着装整齐，系紧衣扣。夏季作业严禁赤膊，冬季操作时不准穿棉大衣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.</w:t>
      </w:r>
      <w:r>
        <w:rPr>
          <w:sz w:val="28"/>
          <w:szCs w:val="28"/>
        </w:rPr>
        <w:t>轧钢机作业人员，严禁到操作台休息或闲谈，确因工作需要进入操作台，在处理完工作后立即返回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.</w:t>
      </w:r>
      <w:r>
        <w:rPr>
          <w:sz w:val="28"/>
          <w:szCs w:val="28"/>
        </w:rPr>
        <w:t>交班前必须将本班的半成品、热废品清理干净，作业现场保持无废品、无杂物、现场整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37:00Z</dcterms:created>
  <dc:creator>USER</dc:creator>
  <dc:description/>
  <cp:keywords/>
  <dc:language>en-US</dc:language>
  <cp:lastModifiedBy>USER</cp:lastModifiedBy>
  <dcterms:modified xsi:type="dcterms:W3CDTF">2009-06-09T05:38:00Z</dcterms:modified>
  <cp:revision>4</cp:revision>
  <dc:subject/>
  <dc:title/>
</cp:coreProperties>
</file>