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隧道施工安全</w:t>
      </w:r>
      <w:r>
        <w:rPr>
          <w:b/>
          <w:sz w:val="28"/>
          <w:szCs w:val="28"/>
        </w:rPr>
        <w:t>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隧道施工应作为安全标准工地建设的重点，认真编制工地安全实施标准，全面规划，合理安排，规范指挥行为、作业行为和现场生产设施，实施标准化管理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施性施工组织设计要按照设计要求，结合地形、地貌和水文地质条件，科学选定开挖、支护、衬砌方法和工艺，制定详细具体的安全技术措施。施工中应根据地质条件的变化及时补充完善，并认真做好安全教育和技术交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软弱围岩、不良地质、特殊地质或浅埋、偏压、滑坡地段隧峒，应组织技术论证，确定钻爆、掘进、支护方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峒内通风管、高压风管、水管、照明线、输电线、运输道路、人行道路要统一规划，加强维修，做到布设整齐，状态良好。机械设备要固定存放位置，料具堆码整齐，专人负责保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峒内施工应由值班领工员统一指挥，按施工组织设计合理安排开挖、衬砌和运输作业，减少交插和相互干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爆破开挖应做出爆破设计，采用光面爆破或预裂爆破技术必须严格控制周边眼间距、外插角和装药量等参数，减少对围岩的扰动及超欠挖数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爆破起爆后，应派专人进行检查，处理危石、悬石，并设人监护。确认安全后，其他人员方准进入作业面。做好峒内防尘，降低粉尘浓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临时支护应以设计文件和规范为准，一般情况下最大距离不大于两茬炮的进尺距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隔栅拱架和喷锚支护要严格按设计标准控制拱架排距和锚杆间距、锚杆长度、方向和砼喷射厚度，并认真填写《喷锚支护施工记录》备查。检查锚杆抗拔力，每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根锚杆抽样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每组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改变临时支护类型、标准，必须经项目经理部审批，设计、监理同意。严禁施工现场自行降低支护标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及时调整开挖和衬砌进度，控制未衬砌段的长度。一般情况下不得大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米。特殊地质不良地段衬砌作业面应紧跟开挖作业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隧道各工序全面展开施工后，应尽早安排峒门施工。一般情况下，衬砌完成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即应做好峒门端墙、翼墙。任何情况下，衬砌完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口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时，必须做好峒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峒内通风系统应做出设计，采取综合防尘措施，定期测试粉尘和有害气体浓度。通风设施制定维修使用制度，专人负责。通讯设备应优先安排，保证及时供应到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成峒地段，供电线路必须正规架设。未成峒段必须采用低压照明、动力线电缆供电，并应固定位置架空敷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爆破器材应建立严格的领用、退库制度，严禁库外存放，现场领工员应具体负责领用审批，掌握领用和退库数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运输轨道、道路应设专人养护，电瓶车司机和联络员要建立可靠的信号联系，实行呼唤应答制度，严禁非司乘人员搭乘运输车辆</w:t>
      </w:r>
      <w:r>
        <w:rPr>
          <w:sz w:val="28"/>
          <w:szCs w:val="28"/>
        </w:rPr>
        <w:t>;</w:t>
      </w:r>
      <w:r>
        <w:rPr>
          <w:sz w:val="28"/>
          <w:szCs w:val="28"/>
        </w:rPr>
        <w:t>无轨运输道路应保持路面平整，及时疏排积水。有条件时，应在人行道和运输道路之间设置隔离标志</w:t>
      </w:r>
      <w:r>
        <w:rPr>
          <w:sz w:val="28"/>
          <w:szCs w:val="28"/>
        </w:rPr>
        <w:t>;</w:t>
      </w:r>
      <w:r>
        <w:rPr>
          <w:sz w:val="28"/>
          <w:szCs w:val="28"/>
        </w:rPr>
        <w:t>峒外临时便道和卸碴线路要明确技术标准，保证安全需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峒内、峒外都应设置宣传标语和警示标志，使作业人员随处可见，提高“三不伤害”的安全防范意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专职安检人员每班都要对施工现场进行一次全面检查，尤其是要注意加强对围岩和临时支护状态的检查，不放过任何微小变化，并应逐级做好记录。发现问题及时提请领导采取措施，妥善处理。施工技术部门要认真做好临时支护变形的观察、量测，并认真做好记录和数据处理工作，据以修正支护参数，改进施工方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隧道施工应制定防坍塌、涌水、瓦斯等抢险预案，配备必要的抢险机械、物资，明确组织和人员分工，出现问题迅速采取措施，减少影响和损失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合理安排作业人员的文化、物质生活，创造良好的安全生产氛围。工地医疗室要加强外科力量，配备必要的外科抢救药品和器材。交通不便的地区应设职工医院，应急处理伤病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9:00Z</dcterms:created>
  <dc:creator>USER</dc:creator>
  <dc:description/>
  <cp:keywords/>
  <dc:language>en-US</dc:language>
  <cp:lastModifiedBy>USER</cp:lastModifiedBy>
  <dcterms:modified xsi:type="dcterms:W3CDTF">2009-06-09T06:19:00Z</dcterms:modified>
  <cp:revision>15</cp:revision>
  <dc:subject/>
  <dc:title/>
</cp:coreProperties>
</file>