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注塑机安全操作规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者必须熟悉、了解设备操作盘上各开关按钮功能作用，并严格按操作规程和注意事项进行操作。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操作要求</w:t>
      </w:r>
    </w:p>
    <w:p>
      <w:pPr>
        <w:pStyle w:val="Normal"/>
        <w:rPr/>
      </w:pPr>
      <w:r>
        <w:rPr/>
        <w:t xml:space="preserve">1. </w:t>
      </w:r>
      <w:r>
        <w:rPr/>
        <w:t>在机器加热启动生产前要先打开冷却水阀，观察水道是否通畅。</w:t>
      </w:r>
    </w:p>
    <w:p>
      <w:pPr>
        <w:pStyle w:val="Normal"/>
        <w:rPr/>
      </w:pPr>
      <w:r>
        <w:rPr/>
        <w:t xml:space="preserve">2. </w:t>
      </w:r>
      <w:r>
        <w:rPr/>
        <w:t>合上控制箱边上电源开关，接通机内电源，按面板上的电机起动按钮启动油泵电机。</w:t>
      </w:r>
    </w:p>
    <w:p>
      <w:pPr>
        <w:pStyle w:val="Normal"/>
        <w:rPr/>
      </w:pPr>
      <w:r>
        <w:rPr/>
        <w:t xml:space="preserve">3. </w:t>
      </w:r>
      <w:r>
        <w:rPr/>
        <w:t>初次使用和较长时间未用的机器，油泵启动之后，要先进行几分钟的空车运转后，方可开始进行操作。</w:t>
      </w:r>
    </w:p>
    <w:p>
      <w:pPr>
        <w:pStyle w:val="Normal"/>
        <w:rPr/>
      </w:pPr>
      <w:r>
        <w:rPr/>
        <w:t xml:space="preserve">4. </w:t>
      </w:r>
      <w:r>
        <w:rPr/>
        <w:t>打开料筒加热开关，接通电热电源，调节箱门上恒温嘴和温度控制仪，进行温度设定，观察电流表电流的大小，以判定电热圈的好坏。</w:t>
      </w:r>
    </w:p>
    <w:p>
      <w:pPr>
        <w:pStyle w:val="Normal"/>
        <w:rPr/>
      </w:pPr>
      <w:r>
        <w:rPr/>
        <w:t xml:space="preserve">5. </w:t>
      </w:r>
      <w:r>
        <w:rPr/>
        <w:t>试车应从手动→半自动→全自动依次进行，同时应检查重要紧固螺栓是否松动，发现异常应立即停止。当确认正常或排除故障后，再进行试车。</w:t>
      </w:r>
    </w:p>
    <w:p>
      <w:pPr>
        <w:pStyle w:val="Normal"/>
        <w:rPr/>
      </w:pPr>
      <w:r>
        <w:rPr/>
        <w:t xml:space="preserve">6. </w:t>
      </w:r>
      <w:r>
        <w:rPr/>
        <w:t>加工停止或换料时要进行料筒清洗，清洗工作应在料筒加热的状况下进行，清洗结束，立即关闭加热开关，清洗工作对加工易分解的塑料尤为重要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清洗时注座要退回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两种原料交替时温度的设定要根据高熔物料的要求调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用聚苯乙烯清洗分解的物料</w:t>
      </w:r>
    </w:p>
    <w:p>
      <w:pPr>
        <w:pStyle w:val="Normal"/>
        <w:rPr/>
      </w:pPr>
      <w:r>
        <w:rPr/>
        <w:t xml:space="preserve">7. </w:t>
      </w:r>
      <w:r>
        <w:rPr/>
        <w:t>加工停止时，先把动作操作开关转到手动位置上，其它动作开关放在断开位置上，料筒加热开关拨向</w:t>
      </w:r>
      <w:r>
        <w:rPr/>
        <w:t>OFF</w:t>
      </w:r>
      <w:r>
        <w:rPr/>
        <w:t>，按电机停止按钮关闭油泵电机，最后关闭电源开关，结束工作。</w:t>
      </w:r>
    </w:p>
    <w:p>
      <w:pPr>
        <w:pStyle w:val="Normal"/>
        <w:rPr/>
      </w:pPr>
      <w:r>
        <w:rPr/>
        <w:t>二、使用注意事项</w:t>
      </w:r>
    </w:p>
    <w:p>
      <w:pPr>
        <w:pStyle w:val="Normal"/>
        <w:rPr/>
      </w:pPr>
      <w:r>
        <w:rPr/>
        <w:t xml:space="preserve">1. </w:t>
      </w:r>
      <w:r>
        <w:rPr/>
        <w:t>使用机器时必须注意操作安全，首先检查安全门的可靠性，在机器运转时切记不可将手伸入锁模机构当中，取制品时，一定要打开安全门，在确认人员安全或模具无异物后，才能关闭安全门。在运转中手也不能伸入喷嘴和模具浇口之间。修理模具时，必须关闭油泵电机。</w:t>
      </w:r>
    </w:p>
    <w:p>
      <w:pPr>
        <w:pStyle w:val="Normal"/>
        <w:rPr/>
      </w:pPr>
      <w:r>
        <w:rPr/>
        <w:t xml:space="preserve">2. </w:t>
      </w:r>
      <w:r>
        <w:rPr/>
        <w:t>由于原料的品种、制品面积的大小及形状不同，所需的锁模力也不一样，调模时请按实际需要的最低锁模力调节，不仅能节省电力消耗，并将明显地延长机器的使用寿命。</w:t>
      </w:r>
    </w:p>
    <w:p>
      <w:pPr>
        <w:pStyle w:val="Normal"/>
        <w:rPr/>
      </w:pPr>
      <w:r>
        <w:rPr/>
        <w:t xml:space="preserve">3. </w:t>
      </w:r>
      <w:r>
        <w:rPr/>
        <w:t>液压系统的压力调节应根据各动作的要求分别进行，不宜过高，合理地使用压力，不仅可节省能源，而且可延长机器寿命。各限位开关的位置，也应根据制成品要求进行调节，特别是注射至保压过程中切换点的调节必须注意，否则会使制品充模不足，反之，导至制品产生过高的内应力或飞边，甚至引起涨模，而使模具难以打开。</w:t>
      </w:r>
    </w:p>
    <w:p>
      <w:pPr>
        <w:pStyle w:val="Normal"/>
        <w:rPr/>
      </w:pPr>
      <w:r>
        <w:rPr/>
        <w:t xml:space="preserve">4. </w:t>
      </w:r>
      <w:r>
        <w:rPr/>
        <w:t>当螺杆或料筒内无物料时，不宜采用高的螺杆转速（最好在</w:t>
      </w:r>
      <w:r>
        <w:rPr/>
        <w:t>30</w:t>
      </w:r>
      <w:r>
        <w:rPr/>
        <w:t>转</w:t>
      </w:r>
      <w:r>
        <w:rPr/>
        <w:t>/</w:t>
      </w:r>
      <w:r>
        <w:rPr/>
        <w:t>分以下），待原料充满螺杆螺槽（熔料从喷嘴挤出时）再将螺杆转速升高到需要的数值。以免因空转速度过高或时间过长而刮伤螺杆或料筒。</w:t>
      </w:r>
    </w:p>
    <w:p>
      <w:pPr>
        <w:pStyle w:val="Normal"/>
        <w:rPr/>
      </w:pPr>
      <w:r>
        <w:rPr/>
        <w:t xml:space="preserve">5. </w:t>
      </w:r>
      <w:r>
        <w:rPr/>
        <w:t>料筒从室温加热到所需要的温度大约需要三十分钟。在料筒内有残余冷料的情况下，须再保温十分钟。才能启动螺杆进行加料，以保证残余冷料得到充分熔融，避免损伤螺杆。</w:t>
      </w:r>
    </w:p>
    <w:p>
      <w:pPr>
        <w:pStyle w:val="Normal"/>
        <w:rPr/>
      </w:pPr>
      <w:r>
        <w:rPr/>
        <w:t xml:space="preserve">6. </w:t>
      </w:r>
      <w:r>
        <w:rPr/>
        <w:t>机器中油泵安全阀，在出厂时已调好，请不要随意更动。</w:t>
      </w:r>
    </w:p>
    <w:p>
      <w:pPr>
        <w:pStyle w:val="Normal"/>
        <w:rPr/>
      </w:pPr>
      <w:r>
        <w:rPr/>
        <w:t xml:space="preserve">7. </w:t>
      </w:r>
      <w:r>
        <w:rPr/>
        <w:t>机器开始运转，当冷却水温度升高</w:t>
      </w:r>
      <w:r>
        <w:rPr/>
        <w:t>5C°-10C°</w:t>
      </w:r>
      <w:r>
        <w:rPr/>
        <w:t>之后（冷却器中无水时，须先使其充水），然后逐渐开启冷却器的进水阀，并在使用过程中调节进水量，使油温度保持在</w:t>
      </w:r>
      <w:r>
        <w:rPr/>
        <w:t>55C°</w:t>
      </w:r>
      <w:r>
        <w:rPr/>
        <w:t>以下。在开动冷却器时，切记快速打开进水阀，因冷却水大量流过冷却器时，会使冷却器管表面形成一层导热性能很差“过冷层”，以后即便大量的水进入冷却器，结果还是起不到良好的冷却作用。</w:t>
      </w:r>
    </w:p>
    <w:p>
      <w:pPr>
        <w:pStyle w:val="Normal"/>
        <w:rPr/>
      </w:pPr>
      <w:r>
        <w:rPr/>
        <w:t xml:space="preserve">8. </w:t>
      </w:r>
      <w:r>
        <w:rPr/>
        <w:t>机器的润滑，按操作要求严格执行，在缺油的状况下运转，将严重磨损机件，特别是锁模机械的连杆和钢套，如果缺油可能发生咬伤，而无法进行工作。</w:t>
      </w:r>
    </w:p>
    <w:p>
      <w:pPr>
        <w:pStyle w:val="Normal"/>
        <w:rPr/>
      </w:pPr>
      <w:r>
        <w:rPr/>
        <w:t xml:space="preserve">9. </w:t>
      </w:r>
      <w:r>
        <w:rPr/>
        <w:t>料筒和螺杆等加热塑化部分的连接螺杆部分，因在高温下工作，拆装时，螺纹部分要涂耐热润滑脂（红丹或二硫化铜），以免咬</w:t>
      </w:r>
      <w:r>
        <w:rPr/>
        <w:t>*</w:t>
      </w:r>
      <w:r>
        <w:rPr/>
        <w:t>而无法拆装。</w:t>
      </w:r>
    </w:p>
    <w:p>
      <w:pPr>
        <w:pStyle w:val="Normal"/>
        <w:rPr/>
      </w:pPr>
      <w:r>
        <w:rPr/>
        <w:t xml:space="preserve">10. </w:t>
      </w:r>
      <w:r>
        <w:rPr/>
        <w:t>模板的模具安装表面具有较高的加工精度，请不要使用安装表面和平行度不良的模具及不良的螺钉，以免损伤模板和锁模机构性能。</w:t>
      </w:r>
    </w:p>
    <w:p>
      <w:pPr>
        <w:pStyle w:val="Normal"/>
        <w:rPr/>
      </w:pPr>
      <w:r>
        <w:rPr/>
        <w:t xml:space="preserve">11. </w:t>
      </w:r>
      <w:r>
        <w:rPr/>
        <w:t>模具安装两平面请不要长时间（十分钟以上）使模具处在锁模状态，以免造成连杆销和钢套断油，可能使模具打不开。</w:t>
      </w:r>
    </w:p>
    <w:p>
      <w:pPr>
        <w:pStyle w:val="Normal"/>
        <w:rPr/>
      </w:pPr>
      <w:r>
        <w:rPr/>
        <w:t xml:space="preserve">12. </w:t>
      </w:r>
      <w:r>
        <w:rPr/>
        <w:t>经常保持相互运动，表面清洁。</w:t>
      </w:r>
    </w:p>
    <w:p>
      <w:pPr>
        <w:pStyle w:val="Normal"/>
        <w:rPr/>
      </w:pPr>
      <w:r>
        <w:rPr/>
        <w:t xml:space="preserve">13. </w:t>
      </w:r>
      <w:r>
        <w:rPr/>
        <w:t>每次加工终结时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关闭料斗落料插板，采用“手动”操作方式，注射座进行后退并反复进行预塑加料和注射，将料筒内的剩余料尽量排光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采用“手动”操作方式，闭合模处在自由状态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切断加热电源，关闭油泵电机、总电源及冷却水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做好机器的清洁保养。</w:t>
      </w:r>
    </w:p>
    <w:p>
      <w:pPr>
        <w:pStyle w:val="Normal"/>
        <w:rPr/>
      </w:pPr>
      <w:r>
        <w:rPr/>
        <w:t xml:space="preserve">14. </w:t>
      </w:r>
      <w:r>
        <w:rPr/>
        <w:t>操作时认清各开关的名牌，不可误操作，以免损坏机器。</w:t>
      </w:r>
    </w:p>
    <w:p>
      <w:pPr>
        <w:pStyle w:val="Normal"/>
        <w:rPr/>
      </w:pPr>
      <w:r>
        <w:rPr/>
        <w:t xml:space="preserve">15. </w:t>
      </w:r>
      <w:r>
        <w:rPr/>
        <w:t>电加热圈在使用中，圈加热膨胀，可能会松动，请在使用中注意经常检查，随时拧紧。</w:t>
      </w:r>
    </w:p>
    <w:p>
      <w:pPr>
        <w:pStyle w:val="Normal"/>
        <w:rPr/>
      </w:pPr>
      <w:r>
        <w:rPr/>
        <w:t xml:space="preserve">16. </w:t>
      </w:r>
      <w:r>
        <w:rPr/>
        <w:t>热电偶的测头应保证与料筒测温孔端的良好接触，开车前要进行检查，发现接触不良时，要随时收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48:00Z</dcterms:created>
  <dc:creator>USER</dc:creator>
  <dc:description/>
  <cp:keywords/>
  <dc:language>en-US</dc:language>
  <cp:lastModifiedBy>USER</cp:lastModifiedBy>
  <dcterms:modified xsi:type="dcterms:W3CDTF">2009-06-09T06:00:00Z</dcterms:modified>
  <cp:revision>11</cp:revision>
  <dc:subject/>
  <dc:title/>
</cp:coreProperties>
</file>