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层压机操作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作者必须通过《设备管理规定》中岗前安全教育，三好、四会、五项纪律的培训，方可上岗作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开机与预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开机前确保层压机的各连接线已接好，接通设备配电箱内的电源总开关及气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旋转操控面板上的“自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动”旋钮到“手动”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将钥匙开关的钥匙插入开关“电源”钥匙孔内接通电源，此时，“电源”上方的“电源三相指示灯”亮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设定“温度控制器”工作值，按下“加热”按钮，按钮上灯亮起，设备开始加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按下操控板上“真空泵”按钮，打开真空泵，“真空泵”按钮上的灯亮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设定“抽真计时”、“加压计时”、“层压计时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计时器到需要的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旋动“上室充气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室真空”开关到“上室真空”位置，旋动“下室充气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室真空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关到“下室真空”位置，上下室开始进入真空状态，上下室的真空指示灯亮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等待“温度控制器”上显示的加热温度值后，旋动开关“下室充气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室真空”开关到“下室充气”位置，下室充气指示灯亮，等待下室充气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开盖：按下操控板上“开盖”按钮，直到上盖完全打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合盖：双手同时按下操控板上“关盖”按钮，合盖到位时指示灯点亮，当排气声音无时方可松开按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关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取出产品，将（手动、自动）转开关选定手动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依先后次序关闭加热开关、真空开关、钥匙电源开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当机内有产品时、手动、自动选定后不可随意转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合盖时，一定要听不到排气声时，才可松动开关盖按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为确保真空泵管路进气过程完毕，应关闭真空泵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后，关闭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机器合闭上盖时，操作者应注意不要把手等部位置于下箱边缘上，防止被设备压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上下班前后，必须做好相关点检保养工作，保持设备清洁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3:00Z</dcterms:created>
  <dc:creator>USER</dc:creator>
  <dc:description/>
  <cp:keywords/>
  <dc:language>en-US</dc:language>
  <cp:lastModifiedBy>USER</cp:lastModifiedBy>
  <dcterms:modified xsi:type="dcterms:W3CDTF">2009-06-09T02:54:00Z</dcterms:modified>
  <cp:revision>6</cp:revision>
  <dc:subject/>
  <dc:title/>
</cp:coreProperties>
</file>