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Style w:val="StrongEmphasis"/>
          <w:sz w:val="28"/>
          <w:szCs w:val="28"/>
        </w:rPr>
        <w:t>　回收车间事故应急处理方案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全车间出现停电、停水、停汽</w:t>
      </w:r>
      <w:r>
        <w:rPr>
          <w:sz w:val="28"/>
          <w:szCs w:val="28"/>
        </w:rPr>
        <w:t>(</w:t>
      </w:r>
      <w:r>
        <w:rPr>
          <w:sz w:val="28"/>
          <w:szCs w:val="28"/>
        </w:rPr>
        <w:t>气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停煤气之一者，主要生产装置、设备管线发生堵塞、火灾、爆炸、设备损坏等引起的系统停车均属于紧急事故，此时全车间立即进入紧急状态，当班值班长必须立即组织人员采取安全有效的应急措施，防止事故继续扩大，及时安全、准确排除故障，尽快恢复生产，并立即报告车间主任与调度室，并在调度室及车间主任的统一指挥下迅速作出处理。具体步骤如下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一、处理原则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当班值班长必须立即组织人员采取安全有效的应急措施，并立即报告调度室与车间主任，并在其统一指挥下进行处理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尽快采取措施控制事故，消除事故根源，消除对人身和设备的威协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有备用源要利用，保证关键设备、关键工序维持生产继续运行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采取有效安全措施，切断事故源，把损失降低到最低限度，并防止事故扩大，决不允许在处理过程中又发生事故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事故处理严格执行安全管理技术规程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开停车操作程序必须严格按各岗位操作规程执行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事故处理完组织各岗位恢复生产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二、苯及煤气大量泄漏事故的处理原则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必须立即报告调度室与车间主任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粗苯工段发生大量苯跑料泄漏时，立即组织人员作应急处理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立即停管式炉，并采取有效措施防止苯物料蔓延现场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立即通知周边岗位注意防护，必要时进行安全疏散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当现场发生煤气大量泄漏时，除应立即组织处理外，同时通知泄漏点周围岗位人员及处于下风口岗位人员注意防护，必要时向上风口进行疏散，根据泄漏点距粗苯管式炉及硫铵燃烧炉远近决定其开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三、煤气事故应急处理措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发生煤气事故时应立即向调度室与车间主任汇报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车间主任、安全员、技术员及相关人员必须立即赶到现场组织抢救，采取措施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事故现场立即布置警戒岗，防止闲人误入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抢救煤气中毒者时，救护人员必须戴好氧气呼吸器进入现场，将中毒者脱离事故现场，抬到空气新鲜的地方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根据中毒的具体情况，可将中毒者送医院或医务人员到现场抢救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煤气管道着火，管径≤</w:t>
      </w:r>
      <w:r>
        <w:rPr>
          <w:sz w:val="28"/>
          <w:szCs w:val="28"/>
        </w:rPr>
        <w:t>100mm</w:t>
      </w:r>
      <w:r>
        <w:rPr>
          <w:sz w:val="28"/>
          <w:szCs w:val="28"/>
        </w:rPr>
        <w:t>的可直接关闭阀门灭火，但压力 不低于</w:t>
      </w:r>
      <w:r>
        <w:rPr>
          <w:sz w:val="28"/>
          <w:szCs w:val="28"/>
        </w:rPr>
        <w:t>500pa</w:t>
      </w:r>
      <w:r>
        <w:rPr>
          <w:sz w:val="28"/>
          <w:szCs w:val="28"/>
        </w:rPr>
        <w:t>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灭火人员必须保证人身安全的前提下进行灭火，严禁蛮干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煤气发生爆炸应立即切断煤气来源，迅速通入蒸汽或氮气处理，着火时应严格按着火事故处理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未查明原因，设备 内不得通入煤气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四、物料管线事故应急处理措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易燃、易爆、易中毒的物料管线发生事故时，应立即报告调度室与车间主任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判明事故管线，立即通知相应岗位人员停送物料、切断阀门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采取安全措施组织抢修，并做好恢复前的准备工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五、物料罐区事故应急处理措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立即通知调度室与车间主任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物料罐区发生火灾、爆炸时，应立即通知消防队进行灭火，并立即停止收送物料，切断事故罐同其它罐的联系，开启蒸汽，切断罐区电源，并采取一切可行办法奋力抢救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必要时下令所有联系的生产装置紧急停车，并做好装置的保护工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物料槽区发生大量跑料、严重泄漏时，应立即停止进料，并组织向其它槽转移，同时尽可能防止物料向周围扩散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粗苯槽区发生大量跑料、严重泄漏或爆炸时，立即通知周围邻近下风向岗位的人员注意防护或疏散到上风向，并尽可能采取安全有效的措施防止事态发展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六、公有工程事故应急处理措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停电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1)</w:t>
      </w:r>
      <w:r>
        <w:rPr>
          <w:sz w:val="28"/>
          <w:szCs w:val="28"/>
        </w:rPr>
        <w:t>全车间突然停电或因电压不足致使电动设备停运造成局部停产时，值班长应立即通知调度室与车间主任，并组织岗位人员进行处理。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岗位人应立即关闭各泵、风机进出口阀门，并切断电源，注意冷凝液槽、地下槽及各塔液位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3)</w:t>
      </w:r>
      <w:r>
        <w:rPr>
          <w:sz w:val="28"/>
          <w:szCs w:val="28"/>
        </w:rPr>
        <w:t>鼓风机系统立即将启动开关搬到零位，关闭入口阀及大循环阀门，并做来电开车的准备工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4)</w:t>
      </w:r>
      <w:r>
        <w:rPr>
          <w:sz w:val="28"/>
          <w:szCs w:val="28"/>
        </w:rPr>
        <w:t>立即组织冷凝泵房岗位人员开启柴油机向焦炉送氨水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5)</w:t>
      </w:r>
      <w:r>
        <w:rPr>
          <w:sz w:val="28"/>
          <w:szCs w:val="28"/>
        </w:rPr>
        <w:t>切断电捕焦油器电源，并保持绝缘箱温度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6)</w:t>
      </w:r>
      <w:r>
        <w:rPr>
          <w:sz w:val="28"/>
          <w:szCs w:val="28"/>
        </w:rPr>
        <w:t>冷鼓蒸氨塔停止进蒸汽，作停车处理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7)</w:t>
      </w:r>
      <w:r>
        <w:rPr>
          <w:sz w:val="28"/>
          <w:szCs w:val="28"/>
        </w:rPr>
        <w:t>硫铵蒸发结晶部份停母液加热器，停电时间长需倒空结晶槽物料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8)</w:t>
      </w:r>
      <w:r>
        <w:rPr>
          <w:sz w:val="28"/>
          <w:szCs w:val="28"/>
        </w:rPr>
        <w:t>粗苯立即停管式炉，脱苯塔、两苯塔、再生器停止进蒸汽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停蒸汽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1)</w:t>
      </w:r>
      <w:r>
        <w:rPr>
          <w:sz w:val="28"/>
          <w:szCs w:val="28"/>
        </w:rPr>
        <w:t>全车间突然停蒸汽时，值班长必须立即报告调度室与车间主任，并组织各岗位人员迅速作出处理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凡不受蒸汽影响的系统继续运行，凡受影响不能维持系统运行的，按短期停车步骤顺序停车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3)</w:t>
      </w:r>
      <w:r>
        <w:rPr>
          <w:sz w:val="28"/>
          <w:szCs w:val="28"/>
        </w:rPr>
        <w:t>冷鼓电捕焦油器、蒸氨塔作停车处理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4)</w:t>
      </w:r>
      <w:r>
        <w:rPr>
          <w:sz w:val="28"/>
          <w:szCs w:val="28"/>
        </w:rPr>
        <w:t>硫铵蒸发结晶保持打循环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5)</w:t>
      </w:r>
      <w:r>
        <w:rPr>
          <w:sz w:val="28"/>
          <w:szCs w:val="28"/>
        </w:rPr>
        <w:t>粗苯立即停管式炉，脱苯塔、两苯塔、再生器、保持冷油循环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6)</w:t>
      </w:r>
      <w:r>
        <w:rPr>
          <w:sz w:val="28"/>
          <w:szCs w:val="28"/>
        </w:rPr>
        <w:t>各岗位人员要注意各排液管，煤气主管水封槽下液管保持畅通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停水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1)</w:t>
      </w:r>
      <w:r>
        <w:rPr>
          <w:sz w:val="28"/>
          <w:szCs w:val="28"/>
        </w:rPr>
        <w:t>全车间突然停水或局部停水，值班长必须立即通知调度室与车间主任，并立即组织各岗位人员进行处理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停生产水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①鼓风机由生产水倒换至再次水，保持运行，水压不足立即报告调度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②脱硫、硫铵、粗苯全系统作停车处理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停低温水、再次水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①立即确认鼓风机冷却水，若为再次水立即切至生产水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②注意调节初冷器煤气集合温度，并开启凉水架风扇进行调节控制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③粗苯停管式炉，洗涤、蒸馏系统保持冷油循环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4)</w:t>
      </w:r>
      <w:r>
        <w:rPr>
          <w:sz w:val="28"/>
          <w:szCs w:val="28"/>
        </w:rPr>
        <w:t>停循环水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①冷鼓蒸氨塔作停车处理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②硫铵蒸发结晶停止母液浓缩，保持打循环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③粗苯注意调节终冷塔后煤气温度及贫油温度，并全开二段贫油冷却器及二段螺旋板换热器进出口水阀，必要时可调节管式炉降低富有油温度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停压缩空气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1)</w:t>
      </w:r>
      <w:r>
        <w:rPr>
          <w:sz w:val="28"/>
          <w:szCs w:val="28"/>
        </w:rPr>
        <w:t>仪表用压缩空气突然停送导致仪表的显示、记录报警、自动调节等失真或停运时应以现场显示为准，及时调节并作好记录，并到现场维持操作，不能维持操的作停车处理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杂用压缩空气突然停送，三法吸收再生部份要关闭，再生塔再生空气进气阀，待来气重新开启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七、重、特大火灾及爆炸事故应急处理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发生重特大火灾和爆炸时必须立即报告调度室、消防队，知消防队赶往事故现场抢救世伤员，对周围物料罐、槽、管进行降温灭火，保护重要设备和物资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必须立即向调度室和车间主任汇报，并组织人员对事故进行处理，保护现场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坚持救人第一的思想，如发现有人受伤，要迅速将受伤者移至安全地带，或直接送医院抢救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组织当班人员向着火系统通蒸汽灭火或用消防器材灭火，并切断火源，停装置运转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事故现场经有关领导、单位认可鉴定后，迅速组织恢复生产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1:29:00Z</dcterms:created>
  <dc:creator>USER</dc:creator>
  <dc:description/>
  <cp:keywords/>
  <dc:language>en-US</dc:language>
  <cp:lastModifiedBy>USER</cp:lastModifiedBy>
  <dcterms:modified xsi:type="dcterms:W3CDTF">2009-06-09T02:11:00Z</dcterms:modified>
  <cp:revision>6</cp:revision>
  <dc:subject/>
  <dc:title/>
</cp:coreProperties>
</file>