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备煤车间事故应急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生产系统突然停电：各岗位与集控室的电器操作开关全部复零位，集控工应立即通知各皮带工将电器转换开关全部打在断电位置，同时报告值班长与调度室，值班长应配合电修人员进行检修，同时组织岗位人员作好开机前的准备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两台螺旋卸车机出现故障不能卸车时，值班长应立即报告车间领导与生产调度室。车间领导立即组织有关人员进行抢修，同时组织人员进行人工卸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两台堆取料机都出现故障不能作业时，值班长应立即报告车间主任与调度室，车间领导立即组织有关人员进行抢修，如果受煤坑有所需煤种车皮时，车间领导应立即与管生产副总经理联系，作紧急放行处理，直通配煤斗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两台粉碎机都出现故障不能作业时，值班长应立即报告车间主任与调度室，车间领导立即组织有关人员进行抢修，如生产允许检修时间内不能修复，车间领导应立即向主管副经理报告，采取延长结焦时间，变更配煤比，配合煤不经粉碎直通煤塔的处理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如遇皮带划破、撕裂，影响生产时，值班长应立即报告车间主任与调度室，并保护好现场，车间领导立即组织检修及有关人员到现场查找事故原因，并组织抢修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回转皮带岗位遇焦炉放散时，应立即报告调度室与值班长作停机处理，岗位人员撤离到配煤室，如发现厂区内大面积有毒有害气体泄漏，必须立即报告值班长与调度室，值班长作紧急停车处理，并立即组织岗位人员撤离到上风向安全地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发现快灰仪有被盗现象，值班长必须立即报告车间主任与调度室，同时保护好现场，不准其他人员进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因自然洪涝灾害造成煤场大面积塌方，受煤坑有被水淹的危险时，当班人员应立即报告车间主任与调度室，车间领导立即组织人员全力抗洪，车间人力不足时，调度室应调谴民兵应急分队支援抗洪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发生重、特大人身、设备安全事故时，值班长应立即赶到现场，向调度室、车间主任汇报，在采取有效措施的情况下，组织抢救受伤人员，同时保护好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发生重、特大人身、设备安全事故及洪涝灾害时，值班长应立即报告调度室与车间应急事故领导小组成员，车间应急事故领导小组立即进入紧急工作状态，负责现场指挥、救援、抢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8:00Z</dcterms:created>
  <dc:creator>USER</dc:creator>
  <dc:description/>
  <cp:keywords/>
  <dc:language>en-US</dc:language>
  <cp:lastModifiedBy>USER</cp:lastModifiedBy>
  <dcterms:modified xsi:type="dcterms:W3CDTF">2009-06-09T01:19:00Z</dcterms:modified>
  <cp:revision>10</cp:revision>
  <dc:subject/>
  <dc:title/>
</cp:coreProperties>
</file>