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起重挂钩工安全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必须熟悉起吊工器具的基本性能和各种吊具，索具的最大允许负荷、报废标准。熟炼掌握指挥信号，并遵守行车工的“十不吊”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起吊工具要经常检查，确保完好可靠。并要妥善保管。不准随地乱丢，不准超负荷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起吊物件的指挥手势要清楚，信号要明确，不准戴手套指挥，起吊大型重吨位时，必须先试吊，离地不高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，经检查，确认稳妥后方可起吊运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起吊物件必须捆缚平稳牢固，棱角快口部位应设衬垫，吊位应正确。起吊件翻身时，要掌握重心，注意周围人员动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用两台行车同时起吊一物件时，应按行车额定载重量合理分配，统一指挥步调一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不准在起吊件下面停留、行走或站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捆缚吊物选择绳索夹角要适当，不得大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。遇特殊起吊件时应用专用工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多人吊运重物、应有专人指挥，不得远距离或不引路指挥吊物运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吊运物件应按规定地点妥善堆放，不准将重物堆放在动力输送管线上面或安全通道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行车挂勾工统一手势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手心向上表示吊勾向上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手心向下表示吊勾向下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手心向前表示大车向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手心向后表示大车向后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手心向左表示小车向左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手心向右表示小车向右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>小指向上表示吊勾小起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8) </w:t>
      </w:r>
      <w:r>
        <w:rPr>
          <w:sz w:val="28"/>
          <w:szCs w:val="28"/>
        </w:rPr>
        <w:t>小指向下表示吊勾小落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9) </w:t>
      </w:r>
      <w:r>
        <w:rPr>
          <w:sz w:val="28"/>
          <w:szCs w:val="28"/>
        </w:rPr>
        <w:t>两手交叉表示停止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10) </w:t>
      </w:r>
      <w:r>
        <w:rPr>
          <w:sz w:val="28"/>
          <w:szCs w:val="28"/>
        </w:rPr>
        <w:t>起吊手势应有哨音信号配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2:00Z</dcterms:created>
  <dc:creator>USER</dc:creator>
  <dc:description/>
  <cp:keywords/>
  <dc:language>en-US</dc:language>
  <cp:lastModifiedBy>USER</cp:lastModifiedBy>
  <dcterms:modified xsi:type="dcterms:W3CDTF">2009-06-02T06:02:00Z</dcterms:modified>
  <cp:revision>3</cp:revision>
  <dc:subject/>
  <dc:title/>
</cp:coreProperties>
</file>