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通风系统安全检查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检查单位：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4"/>
        </w:rPr>
        <w:t>检查日期：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260"/>
        <w:gridCol w:w="1260"/>
        <w:gridCol w:w="540"/>
        <w:gridCol w:w="1260"/>
        <w:gridCol w:w="1260"/>
        <w:gridCol w:w="180"/>
        <w:gridCol w:w="13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</w:rPr>
              <w:t>（是“√”或不是“</w:t>
            </w:r>
            <w:r>
              <w:rPr>
                <w:rFonts w:cs="宋体;SimSun" w:ascii="宋体;SimSun" w:hAnsi="宋体;SimSun"/>
                <w:kern w:val="0"/>
                <w:sz w:val="15"/>
              </w:rPr>
              <w:t>X”</w:t>
            </w:r>
            <w:r>
              <w:rPr>
                <w:rFonts w:ascii="宋体;SimSun" w:hAnsi="宋体;SimSun" w:cs="宋体;SimSun"/>
                <w:kern w:val="0"/>
                <w:sz w:val="15"/>
              </w:rPr>
              <w:t>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风机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通风机外观是否整洁，机体油漆是否完好，机内有无外来物或积水，铭牌是否清晰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通风机安装是否牢固可靠，地脚螺丝及各部联接螺丝是否齐整、紧固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外壳和针轮有无摩擦，运转时是否有异常响声和震动，轴的审动量和振幅是否符合规定要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润滑冷却系统是否畅通，润滑油（脂）选用是否合格．轴承温度是否正常（滚动轴承</w:t>
            </w:r>
            <w:r>
              <w:rPr>
                <w:rFonts w:ascii="宋体;SimSun" w:hAnsi="宋体;SimSun" w:cs="宋体;SimSun"/>
                <w:kern w:val="0"/>
                <w:sz w:val="24"/>
              </w:rPr>
              <w:t>≤</w:t>
            </w:r>
            <w:r>
              <w:rPr>
                <w:kern w:val="0"/>
                <w:sz w:val="24"/>
              </w:rPr>
              <w:t>65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  <w:r>
              <w:rPr>
                <w:rFonts w:cs="宋体;SimSun"/>
                <w:kern w:val="0"/>
                <w:sz w:val="24"/>
              </w:rPr>
              <w:t>，滑动轴承</w:t>
            </w:r>
            <w:r>
              <w:rPr>
                <w:rFonts w:ascii="宋体;SimSun" w:hAnsi="宋体;SimSun" w:cs="宋体;SimSun"/>
                <w:kern w:val="0"/>
                <w:sz w:val="24"/>
              </w:rPr>
              <w:t>≤</w:t>
            </w:r>
            <w:r>
              <w:rPr>
                <w:kern w:val="0"/>
                <w:sz w:val="24"/>
              </w:rPr>
              <w:t>60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联轴器联接同心度是否符合要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⑥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风叶固定是否牢固，角度是否一致，叶轮是否平衡，间隙是否均匀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⑦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转子晃动量和各部配合磨损极限是否符合规定要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⑧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压力计、真空计等附件是否齐全好用？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⑨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进出口阀门、风管、柔性短管等安装是否正确、牢固、严密，阀门开关位置是否有明显标志，导静电连接是否良好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⑩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通风机工作参数（输入功率、吸入和排出压力、流量等）是否正常</w:t>
            </w:r>
            <w:r>
              <w:rPr>
                <w:rFonts w:ascii="宋体;SimSun" w:hAnsi="宋体;SimSun" w:cs="宋体;SimSun"/>
                <w:kern w:val="0"/>
                <w:sz w:val="24"/>
              </w:rPr>
              <w:t>？</w:t>
            </w:r>
            <w:r>
              <w:rPr>
                <w:rFonts w:cs="宋体;SimSun"/>
                <w:kern w:val="0"/>
                <w:sz w:val="24"/>
              </w:rPr>
              <w:t>通风机及配线是否符合防爆要求，防爆面有无损伤，进线密封是否良好、牢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风管理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通风管道外观是否整洁，油漆有无脱落，管道有无锈蚀、变形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通风管道联接是否牢固、严密．密封垫片是否完好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通风管道设置是否合理，跨接是否完好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罐室通道里侧及测量孔附近是否设置有通风口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换气次数是否符合规定要求，能否保证最远点处通风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⑥</w:t>
            </w:r>
            <w:r>
              <w:rPr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各罐室之间是否设置有风道切换装置，各通风口是否有闸板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⑦</w:t>
            </w:r>
            <w:r>
              <w:rPr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通风管道在洞口是否设置有隔离蝶阀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⑧</w:t>
            </w:r>
            <w:r>
              <w:rPr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洞外排气口距洞口距离是否符合规定要求（</w:t>
            </w:r>
            <w:r>
              <w:rPr>
                <w:rFonts w:ascii="宋体;SimSun" w:hAnsi="宋体;SimSun" w:cs="宋体;SimSun"/>
                <w:kern w:val="0"/>
                <w:sz w:val="24"/>
              </w:rPr>
              <w:t>≥</w:t>
            </w:r>
            <w:r>
              <w:rPr>
                <w:kern w:val="0"/>
                <w:sz w:val="24"/>
              </w:rPr>
              <w:t>20m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管理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是否制定有通风系统安全操作规程和管理制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是否有专人负责管理，检修运行记录是否完整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是否建立有专门的技术档案资料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存在问题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整改意见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整改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整改期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整改负责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2:23:00Z</dcterms:created>
  <dc:creator>USER</dc:creator>
  <dc:description/>
  <cp:keywords/>
  <dc:language>en-US</dc:language>
  <cp:lastModifiedBy>USER</cp:lastModifiedBy>
  <dcterms:modified xsi:type="dcterms:W3CDTF">2009-05-31T02:24:00Z</dcterms:modified>
  <cp:revision>5</cp:revision>
  <dc:subject/>
  <dc:title/>
</cp:coreProperties>
</file>