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6405" w:leader="none"/>
        </w:tabs>
        <w:spacing w:before="240" w:after="200"/>
        <w:jc w:val="center"/>
        <w:rPr/>
      </w:pPr>
      <w:r>
        <w:rPr>
          <w:rFonts w:ascii="黑体;SimHei" w:hAnsi="黑体;SimHei" w:eastAsia="黑体;SimHei"/>
          <w:b/>
          <w:sz w:val="28"/>
          <w:szCs w:val="20"/>
        </w:rPr>
        <w:t>事故</w:t>
      </w:r>
      <w:r>
        <w:rPr/>
        <w:t>现场处置方案要素评审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657"/>
        <w:gridCol w:w="1401"/>
      </w:tblGrid>
      <w:tr>
        <w:trPr>
          <w:trHeight w:val="791" w:hRule="atLeast"/>
          <w:cantSplit w:val="true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819" w:hRule="atLeast"/>
          <w:cantSplit w:val="true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事故特征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可能发生事故的类型和危险程度，清晰描述作业现场风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事故判断的基本征兆及条件。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组织及职责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现场应急组织形式及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职责与工作职责紧密结合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处置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第一发现者进行事故初步判定的要点及报警时的必要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报警、应急措施启动、应急救护人员引导、扩大应急等程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针对操作程序、工艺流程、现场处置、事故控制和人员救护等方面制定应急处置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报警方式、报告单位、基本内容和有关要求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注意事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佩带个人防护器具方面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使用抢险救援器材方面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有关救援措施实施方面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现场自救与互救方面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现场应急处置能力确认方面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救援结束后续处置方面的注意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其他需要特别警示方面的注意事项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＊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代表应急预案的关键要素。现场处置方案落实到岗位每个人，可以只保留应急处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29:00Z</dcterms:created>
  <dc:creator>USER</dc:creator>
  <dc:description/>
  <cp:keywords/>
  <dc:language>en-US</dc:language>
  <cp:lastModifiedBy>USER</cp:lastModifiedBy>
  <dcterms:modified xsi:type="dcterms:W3CDTF">2009-05-31T01:42:00Z</dcterms:modified>
  <cp:revision>8</cp:revision>
  <dc:subject/>
  <dc:title/>
</cp:coreProperties>
</file>