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斜井把钩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一、接班上岗后，必须对所用的工具、材料、设备和安全设施作一次全面检查，发现问题及时处理和回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二、负责对挂钩工挂好的每一钩的矿车、连接装置和保险绳、钩头的连挂情况进行全面检查，确保安全无误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三、下口把钩工必须严格按照主钩提升，必须进入主轨道，副钩提升必须进入副轨道的规定，正确使用分道搬道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四、下放车辆时，上口把钩工必须向绞车司机明确下放水平，然后用信号与下口及各水平把钩工联系好。方可向绞车司机发开车信号，这时才能允许推车下放，并负责打开安全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五、提升车辆时，必须由下口及各水平把钩工向上口把钩工发开车信号，上口把钩工回发信号后，同时向绞车司机发出开车信号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六、下口及各水平把钩工必须在所有的人员进入躲避硐后，方可发出开车信号，在开车信号发出后和在提升或下放车辆停稳之前，严禁任何人走出躲避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七、在提升运行中，应集中精力，注意观察，发现有异常或危险情况时，立即发出停车信号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八、当车辆进入规定的停车位置时，把钩工必须及时准确地发出停车信号。待车辆完全停稳后，方可允许进行正常的摘钩和挂钩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九、在处理掉道等事故和其它作业时，必须严格按照所制定的安全措施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十、绞车运行中，安全门和阻车器必须处于关闭状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十一、下放特殊物料，严格按制订的安全措施进行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16:00Z</dcterms:created>
  <dc:creator>USER</dc:creator>
  <dc:description/>
  <cp:keywords/>
  <dc:language>en-US</dc:language>
  <cp:lastModifiedBy>USER</cp:lastModifiedBy>
  <dcterms:modified xsi:type="dcterms:W3CDTF">2009-05-26T02:16:00Z</dcterms:modified>
  <cp:revision>4</cp:revision>
  <dc:subject/>
  <dc:title/>
</cp:coreProperties>
</file>