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木炭煤气发生炉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煤气发生炉，所使用的木炭应干燥。含水分的木炭不能使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全部管路不得堵塞、漏气。凡有漏气处应及时排除或停炉检修，以免煤气中毒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电气有故障时应及时报告有关部门进行检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加炭时应将风机关闭，打开放气阀门。打开煤气炉盖后，立即点燃再加炭，盖上盖。当煤气成分不符合要求时，需将用气单位所有气阀关闭，用放气阀门向天空放气。严禁打开盖放气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用明火点燃观察口，点燃后再问车间送气，并关上排气阀门，放气时应注意观察煤气情况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清理煤气缸之前，应先将支气管阀门打开，过滤缸前后阀门关闭，使支气管线路直接送气，然后将盖打开，把缸中余气放掉。操作者应站在上风位置上进行清理，加炭必须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便于轮换作业，以免煤气中毒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掏煤渣时应关好风源，先打开放气阀门，再打开炉渣门进行清渣。清理干净后，先送风，再关闭炉盖，然后按加炭的操作规程进行加炭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每班应试用一次防爆阀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10:00Z</dcterms:created>
  <dc:creator>USER</dc:creator>
  <dc:description/>
  <cp:keywords/>
  <dc:language>en-US</dc:language>
  <cp:lastModifiedBy>USER</cp:lastModifiedBy>
  <dcterms:modified xsi:type="dcterms:W3CDTF">2009-05-26T02:11:00Z</dcterms:modified>
  <cp:revision>4</cp:revision>
  <dc:subject/>
  <dc:title/>
</cp:coreProperties>
</file>