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贯通式煤气炉热处理工安全操作规程</w:t>
      </w:r>
      <w:r>
        <w:rPr>
          <w:sz w:val="28"/>
          <w:szCs w:val="28"/>
        </w:rPr>
        <w:t>  </w:t>
      </w:r>
      <w:r>
        <w:rPr>
          <w:sz w:val="28"/>
          <w:szCs w:val="28"/>
        </w:rPr>
        <w:br/>
        <w:t>  1.</w:t>
      </w:r>
      <w:r>
        <w:rPr>
          <w:sz w:val="28"/>
          <w:szCs w:val="28"/>
        </w:rPr>
        <w:t>遵守一般热处理工安全操作规程。车间应备有防毒面具及通风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开炉前，检查电源、仪表、传动机械、油泵及润滑是否正常，煤气、油、水管道及阀门是否安全可靠，煤气喷嘴阀门是否关闭。检查漏气时要用肥皂水，禁止用火试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先打开前后炉门，后开煤气总阀门及放散管</w:t>
      </w:r>
      <w:r>
        <w:rPr>
          <w:sz w:val="28"/>
          <w:szCs w:val="28"/>
        </w:rPr>
        <w:t>(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后关闭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用压缩空气吹刷炉膛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点燃引火棒放入点火孔，开煤气喷嘴阀门，点燃后再慢慢开空气阀门到正常，严禁风压油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提高温度时，先加大煤气量，再加大空气量。降温时先减少空气量，再减少煤气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不同温度或不同周期的零件，要归类进行生产。在托盘上堆放工件不得超高、超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回火温度不同的零件，应及时从淬火液槽中取出，并分类存放。换淬火液时，应将淬火液槽清理干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开炉期间，在炉子附近禁止睡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保温时，可关小煤气阀门，关闭或关小空气阀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停炉时，先关空气阀，后关煤气阀，然后关好各总阀门、仪表和切断电源。禁止打开炉门和吹风降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入炉检修之前要关闭煤气总阀，吹尽炉内煤气，检修人员戴上防毒面具，并设入监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4:00Z</dcterms:created>
  <dc:creator>USER</dc:creator>
  <dc:description/>
  <cp:keywords/>
  <dc:language>en-US</dc:language>
  <cp:lastModifiedBy>USER</cp:lastModifiedBy>
  <dcterms:modified xsi:type="dcterms:W3CDTF">2009-05-26T02:05:00Z</dcterms:modified>
  <cp:revision>5</cp:revision>
  <dc:subject/>
  <dc:title/>
</cp:coreProperties>
</file>