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高频热处理工安全操作规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两人以上方可操作高频设备，并指定操作负责人。操作时应穿戴防射频眼镜、绝缘鞋和绝缘手套，并检查屏蔽和防护遮屏是否良好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检查设备各部分接地是否可靠，淬火机运行机构，液压传动及通风设备运转是否正常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开水泵，检查冷却水管是否出水，水压不低于规定植。不准用手触及设备的冷却水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设备冷却系统正常方可送电预热。先进行一档灯丝预热</w:t>
      </w:r>
      <w:r>
        <w:rPr>
          <w:sz w:val="28"/>
          <w:szCs w:val="28"/>
        </w:rPr>
        <w:t>3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45</w:t>
      </w:r>
      <w:r>
        <w:rPr>
          <w:sz w:val="28"/>
          <w:szCs w:val="28"/>
        </w:rPr>
        <w:t>分钟后，再进行二档灯丝预热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，之后合上半高压，再继续调移相器至高压。加高频后手不许触及汇流排和感应器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.</w:t>
      </w:r>
      <w:r>
        <w:rPr>
          <w:sz w:val="28"/>
          <w:szCs w:val="28"/>
        </w:rPr>
        <w:t>装好感应器，接通冷却水，将工件放入感应器方可送电加热。不准空载送电。更换工件时，必须停止高频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.</w:t>
      </w:r>
      <w:r>
        <w:rPr>
          <w:sz w:val="28"/>
          <w:szCs w:val="28"/>
        </w:rPr>
        <w:t>设备运行中，注意阳流和栅流都不准超过规定值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.</w:t>
      </w:r>
      <w:r>
        <w:rPr>
          <w:sz w:val="28"/>
          <w:szCs w:val="28"/>
        </w:rPr>
        <w:t>工作时，全部机门必须关好。高压合闸后不得到机后活动，严禁打开机门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8.</w:t>
      </w:r>
      <w:r>
        <w:rPr>
          <w:sz w:val="28"/>
          <w:szCs w:val="28"/>
        </w:rPr>
        <w:t>工作过程中发生故障时，应先切断高压，再分析排赊故障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9.</w:t>
      </w:r>
      <w:r>
        <w:rPr>
          <w:sz w:val="28"/>
          <w:szCs w:val="28"/>
        </w:rPr>
        <w:t>检修设备时，应预先按配电柜修理程序作好准备工作。打开机门后，首先用放电棒对阳极，栅极，电容器等放屯，然后再检修。严禁带电抢修。操作工不得独自检修。</w:t>
      </w:r>
    </w:p>
    <w:p>
      <w:pPr>
        <w:pStyle w:val="Style15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0.</w:t>
      </w:r>
      <w:r>
        <w:rPr>
          <w:sz w:val="28"/>
          <w:szCs w:val="28"/>
        </w:rPr>
        <w:t>工作结束后，先切断阳极电路，再切断灯丝电源。设备断电后，须继续供水</w:t>
      </w:r>
      <w:r>
        <w:rPr>
          <w:sz w:val="28"/>
          <w:szCs w:val="28"/>
        </w:rPr>
        <w:t>15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，使电子管充分冷却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1.</w:t>
      </w:r>
      <w:r>
        <w:rPr>
          <w:sz w:val="28"/>
          <w:szCs w:val="28"/>
        </w:rPr>
        <w:t>设备应清洁，干燥，不得有灰尘和潮湿现象，以防电气元件放电和击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1:57:00Z</dcterms:created>
  <dc:creator>USER</dc:creator>
  <dc:description/>
  <cp:keywords/>
  <dc:language>en-US</dc:language>
  <cp:lastModifiedBy>USER</cp:lastModifiedBy>
  <dcterms:modified xsi:type="dcterms:W3CDTF">2009-05-26T01:58:00Z</dcterms:modified>
  <cp:revision>4</cp:revision>
  <dc:subject/>
  <dc:title/>
</cp:coreProperties>
</file>