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Tahoma"/>
          <w:b/>
          <w:color w:val="000000"/>
          <w:sz w:val="28"/>
          <w:szCs w:val="28"/>
        </w:rPr>
        <w:t>铸造企业安全生产管理措施检查表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847"/>
        <w:gridCol w:w="2260"/>
        <w:gridCol w:w="2242"/>
        <w:gridCol w:w="755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评价结果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评价结论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一、</w:t>
            </w:r>
            <w:hyperlink r:id="rId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构及人员配备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构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厂级、车间级、班组级机构健全并有效运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配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专职安技人员达到职工总数的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‰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‰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各级</w:t>
            </w:r>
            <w:hyperlink r:id="rId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需持证上岗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二、安全目标管理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年度工作计划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安全目标及措施、年度安全目标是否任务分解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年度安全目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目标完成情况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三、安全措施计划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计划文本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正式年度计划项目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费用比例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无专项安措经费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四、安全生产责任制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管理人员职责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各级管理人员的职责：总经理、部门经理、安全干部、安全员、职工等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职能部门职责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职能机构的职责：生产部设备部、安全环保部等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五、安全教育</w:t>
            </w:r>
            <w:hyperlink r:id="rId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新职工三级教育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建立并落实制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特种作业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教育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建立并落实制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干部、及专职安全员教育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建立并落实制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班组长教育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建立并落实制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全员教育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建立并落实制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教育档案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各项教育</w:t>
            </w:r>
            <w:hyperlink r:id="rId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档案（</w:t>
            </w:r>
            <w:hyperlink r:id="rId1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名称、</w:t>
            </w:r>
            <w:hyperlink r:id="rId1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内容、考核成绩等）是否齐全；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六、安全奖惩管理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奖励制度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对安全生产做出贡献的员工是否进行奖励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惩罚制度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对员工违规行为进行惩罚和教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七、安全检查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现场监督检查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日常检查记录齐全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重点部位检查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重点部位有分布图、有重点措施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修安全检查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日常维修、紧急抢修有安全措施，并贯彻落实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专项检查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每年组织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次有针对性的专项安全检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隐患整改检查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对隐患进行整改，有无整改记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八、“三同时”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审批制度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无“三同时”制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可研性研究报告安全专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在可研性研究报告中有无安全设计专篇，安全专篇是否经安全监管机构审批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安全预评价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可研性报告编制后有无作安全预评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安全验收资料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新建项目有无安全验收报告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九、</w:t>
            </w:r>
            <w:hyperlink r:id="rId1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工伤</w:t>
              </w:r>
            </w:hyperlink>
            <w:hyperlink r:id="rId1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管理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1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处理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按照“四不放过”原则处理</w:t>
            </w:r>
            <w:hyperlink r:id="rId1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1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档案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建立</w:t>
            </w:r>
            <w:hyperlink r:id="rId1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档案，档案有无</w:t>
            </w:r>
            <w:hyperlink r:id="rId1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析、</w:t>
            </w:r>
            <w:hyperlink r:id="rId1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照片、结案和处理等资料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2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统计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无月度、年度职</w:t>
            </w:r>
            <w:hyperlink r:id="rId2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工伤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亡统计表，项目填写是否齐全、准确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2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报告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建立相应的</w:t>
            </w:r>
            <w:hyperlink r:id="rId2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报告规定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、操作规程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操作规程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所有工种是否有相应的操作规程及作业指导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现场违章操作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对工人违章操作的记录及处理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2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特种作业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2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特种作业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是否持证上岗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特种设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具有特种设备管理制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一、安全活动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厂级安全年度总结会议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召开并有记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安全例会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建立安全例会制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安全活动日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具有活动日制度并组织执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安全宣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作业场所是否有安全宣传板报、画栏等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二、劳动保护管理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劳保用品发放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按规定发放劳保用品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劳保用品穿戴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工人是否正确使用劳保用品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劳保用品检测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具有劳保用品检测制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职工安全健康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有职工健康档案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三、</w:t>
            </w:r>
            <w:hyperlink r:id="rId2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与</w:t>
            </w:r>
            <w:hyperlink r:id="rId2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应急响应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有专职</w:t>
            </w:r>
            <w:hyperlink r:id="rId2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队，</w:t>
            </w:r>
            <w:hyperlink r:id="rId3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车辆数量配置符合要求。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3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配备专职</w:t>
            </w:r>
            <w:hyperlink r:id="rId3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3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演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每年进行</w:t>
            </w:r>
            <w:hyperlink r:id="rId3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演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3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hyperlink r:id="rId3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预案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具有</w:t>
            </w:r>
            <w:hyperlink r:id="rId3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hyperlink r:id="rId3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预案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四、现代</w:t>
            </w:r>
            <w:hyperlink r:id="rId3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方法应用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评价</w:t>
              </w:r>
            </w:hyperlink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按照国家相关规定进行</w:t>
            </w:r>
            <w:hyperlink r:id="rId4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评价</w:t>
              </w:r>
            </w:hyperlink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计算机辅助管理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无计算机辅助管理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化教育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无电化教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12/" TargetMode="External"/><Relationship Id="rId3" Type="http://schemas.openxmlformats.org/officeDocument/2006/relationships/hyperlink" Target="http://www.hbsafety.cn/article/12/" TargetMode="External"/><Relationship Id="rId4" Type="http://schemas.openxmlformats.org/officeDocument/2006/relationships/hyperlink" Target="http://www.hbsafety.cn/article/12/" TargetMode="External"/><Relationship Id="rId5" Type="http://schemas.openxmlformats.org/officeDocument/2006/relationships/hyperlink" Target="http://www.aqpx.cn/" TargetMode="External"/><Relationship Id="rId6" Type="http://schemas.openxmlformats.org/officeDocument/2006/relationships/hyperlink" Target="http://www.hbsafety.cn/article/76/" TargetMode="External"/><Relationship Id="rId7" Type="http://schemas.openxmlformats.org/officeDocument/2006/relationships/hyperlink" Target="http://www.hbsafety.cn/article/12/" TargetMode="External"/><Relationship Id="rId8" Type="http://schemas.openxmlformats.org/officeDocument/2006/relationships/hyperlink" Target="http://www.aqpx.cn/" TargetMode="External"/><Relationship Id="rId9" Type="http://schemas.openxmlformats.org/officeDocument/2006/relationships/hyperlink" Target="http://www.aqpx.cn/" TargetMode="External"/><Relationship Id="rId10" Type="http://schemas.openxmlformats.org/officeDocument/2006/relationships/hyperlink" Target="http://www.aqpx.cn/" TargetMode="External"/><Relationship Id="rId11" Type="http://schemas.openxmlformats.org/officeDocument/2006/relationships/hyperlink" Target="http://www.aqpx.cn/" TargetMode="External"/><Relationship Id="rId12" Type="http://schemas.openxmlformats.org/officeDocument/2006/relationships/hyperlink" Target="http://www.hbsafety.cn/article/74/" TargetMode="External"/><Relationship Id="rId13" Type="http://schemas.openxmlformats.org/officeDocument/2006/relationships/hyperlink" Target="http://www.hbsafety.cn/article/33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33/" TargetMode="External"/><Relationship Id="rId18" Type="http://schemas.openxmlformats.org/officeDocument/2006/relationships/hyperlink" Target="http://www.hbsafety.cn/article/33/" TargetMode="External"/><Relationship Id="rId19" Type="http://schemas.openxmlformats.org/officeDocument/2006/relationships/hyperlink" Target="http://www.hbsafety.cn/article/33/" TargetMode="External"/><Relationship Id="rId20" Type="http://schemas.openxmlformats.org/officeDocument/2006/relationships/hyperlink" Target="http://www.hbsafety.cn/article/33/" TargetMode="External"/><Relationship Id="rId21" Type="http://schemas.openxmlformats.org/officeDocument/2006/relationships/hyperlink" Target="http://www.hbsafety.cn/article/74/" TargetMode="External"/><Relationship Id="rId22" Type="http://schemas.openxmlformats.org/officeDocument/2006/relationships/hyperlink" Target="http://www.hbsafety.cn/article/33/" TargetMode="External"/><Relationship Id="rId23" Type="http://schemas.openxmlformats.org/officeDocument/2006/relationships/hyperlink" Target="http://www.hbsafety.cn/article/33/" TargetMode="External"/><Relationship Id="rId24" Type="http://schemas.openxmlformats.org/officeDocument/2006/relationships/hyperlink" Target="http://www.hbsafety.cn/article/76/" TargetMode="External"/><Relationship Id="rId25" Type="http://schemas.openxmlformats.org/officeDocument/2006/relationships/hyperlink" Target="http://www.hbsafety.cn/article/76/" TargetMode="External"/><Relationship Id="rId26" Type="http://schemas.openxmlformats.org/officeDocument/2006/relationships/hyperlink" Target="http://www.hbsafety.cn/article/65/" TargetMode="External"/><Relationship Id="rId27" Type="http://schemas.openxmlformats.org/officeDocument/2006/relationships/hyperlink" Target="http://www.hbsafety.cn/article/33/" TargetMode="External"/><Relationship Id="rId28" Type="http://schemas.openxmlformats.org/officeDocument/2006/relationships/hyperlink" Target="http://www.hbsafety.cn/article/65/" TargetMode="External"/><Relationship Id="rId29" Type="http://schemas.openxmlformats.org/officeDocument/2006/relationships/hyperlink" Target="http://www.hbsafety.cn/article/65/" TargetMode="External"/><Relationship Id="rId30" Type="http://schemas.openxmlformats.org/officeDocument/2006/relationships/hyperlink" Target="http://www.hbsafety.cn/article/65/" TargetMode="External"/><Relationship Id="rId31" Type="http://schemas.openxmlformats.org/officeDocument/2006/relationships/hyperlink" Target="http://www.hbsafety.cn/article/65/" TargetMode="External"/><Relationship Id="rId32" Type="http://schemas.openxmlformats.org/officeDocument/2006/relationships/hyperlink" Target="http://www.hbsafety.cn/article/65/" TargetMode="External"/><Relationship Id="rId33" Type="http://schemas.openxmlformats.org/officeDocument/2006/relationships/hyperlink" Target="http://www.hbsafety.cn/article/65/" TargetMode="External"/><Relationship Id="rId34" Type="http://schemas.openxmlformats.org/officeDocument/2006/relationships/hyperlink" Target="http://www.hbsafety.cn/article/65/" TargetMode="External"/><Relationship Id="rId35" Type="http://schemas.openxmlformats.org/officeDocument/2006/relationships/hyperlink" Target="http://www.hbsafety.cn/article/33/" TargetMode="External"/><Relationship Id="rId36" Type="http://schemas.openxmlformats.org/officeDocument/2006/relationships/hyperlink" Target="http://www.hbsafety.cn/article/73/" TargetMode="External"/><Relationship Id="rId37" Type="http://schemas.openxmlformats.org/officeDocument/2006/relationships/hyperlink" Target="http://www.hbsafety.cn/article/33/" TargetMode="External"/><Relationship Id="rId38" Type="http://schemas.openxmlformats.org/officeDocument/2006/relationships/hyperlink" Target="http://www.hbsafety.cn/article/73/" TargetMode="External"/><Relationship Id="rId39" Type="http://schemas.openxmlformats.org/officeDocument/2006/relationships/hyperlink" Target="http://www.hbsafety.cn/article/12/" TargetMode="External"/><Relationship Id="rId40" Type="http://schemas.openxmlformats.org/officeDocument/2006/relationships/hyperlink" Target="http://www.hbsafety.cn/article/23/" TargetMode="External"/><Relationship Id="rId41" Type="http://schemas.openxmlformats.org/officeDocument/2006/relationships/hyperlink" Target="http://www.hbsafety.cn/article/23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21:00Z</dcterms:created>
  <dc:creator>USER</dc:creator>
  <dc:description/>
  <cp:keywords/>
  <dc:language>en-US</dc:language>
  <cp:lastModifiedBy>USER</cp:lastModifiedBy>
  <dcterms:modified xsi:type="dcterms:W3CDTF">2009-05-20T01:21:00Z</dcterms:modified>
  <cp:revision>3</cp:revision>
  <dc:subject/>
  <dc:title/>
</cp:coreProperties>
</file>