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砂轮切割机安全操作规程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使用砂轮切割机应使砂轮旋转方向尽量避开四周的工作人员，被切割的料不得伸入人行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本机不答应在有爆炸性粉尘的场所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移动式切割机底座上四个支承轮应齐全完好，安装牢固，转动灵活。安置时应平衡可靠，工作时不得有明显的震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夹紧装置应操纵灵活、夹紧可靠，手轮、丝杆、螺母等应完好，螺杆螺纹不得有滑丝、乱扣现象。手轮操纵力一般不大于</w:t>
      </w:r>
      <w:r>
        <w:rPr>
          <w:kern w:val="0"/>
          <w:sz w:val="28"/>
          <w:szCs w:val="28"/>
        </w:rPr>
        <w:t>6kg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杠杆应有足够的强度和刚性，装上全部零件后能保持砂轮自由抬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杠杆转轴应完好，转动灵活可靠，与杠杆装配后应用螺母锁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在更换砂轮切割片时，必须切断电源。新安装的砂轮切割片，要符合设备要求，不得安装有质量问题的割片。安装时要按安装程序进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更换砂轮切割片后要试运行是否有明显的震动，确认运转正常后方能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操作盒或开关必须完好无损，并有接地保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传动装置和砂轮的防护罩必须安全可靠，并能挡住砂轮破碎后飞出的碎片。端部的挡板应牢固地装在罩壳上，工作时严禁卸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操作人员操纵手柄作切割运动时，用力应均匀，平稳，切勿用力过猛，以免过载使砂轮切割片崩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使用完毕，切断电源，整理放置好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34:00Z</dcterms:created>
  <dc:creator>USER</dc:creator>
  <dc:description/>
  <cp:keywords/>
  <dc:language>en-US</dc:language>
  <cp:lastModifiedBy>USER</cp:lastModifiedBy>
  <dcterms:modified xsi:type="dcterms:W3CDTF">2009-05-19T03:34:00Z</dcterms:modified>
  <cp:revision>3</cp:revision>
  <dc:subject/>
  <dc:title/>
</cp:coreProperties>
</file>