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Newscda1"/>
        </w:rPr>
      </w:pPr>
      <w:r>
        <w:rPr>
          <w:rStyle w:val="Newscda1"/>
        </w:rPr>
        <w:t>预先危险分析知识试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在预先危险性分析方法中进行危险性等级划分时，若危险性等级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级，则表明其危险程度是的，会造成重大伤亡及系统严重破坏的灾难性事故，必须予以果断排除并进行重点防范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，破坏性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，致命性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，致命性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  <w:r>
        <w:rPr>
          <w:rFonts w:ascii="ˎ̥;Times New Roman" w:hAnsi="ˎ̥;Times New Roman" w:cs="ˎ̥;Times New Roman"/>
          <w:sz w:val="21"/>
          <w:szCs w:val="21"/>
        </w:rPr>
        <w:t>，破坏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以下不是通过预先危险分析能达到的目的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大体识别与系统相关的主要危险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鉴别产生危险的原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预测事故出现对人体及系统产生的影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审查维护和安全检查是否充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第一个步骤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通过经验判断、技术诊断或其他方法调查确定危险源，对所需分析系统的生产目的、物料、装置及设备、工艺过程、操作条件及周围环境等，进行充分详细的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将危险源分类，制成预先危险性分析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进行危险性分级，排列出重点和轻、重、缓、急次序，以便处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制定事故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或灾害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的预防性对策措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苯等易燃易爆物料的化学性爆炸的危险等级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泵等噪声振动的危险等级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对于危险程度“灾难性的”的系统，应采取以下哪种措施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予以排除或采取控制措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立即采取防范措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予以果断排除并进行重点防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停止运行，立即整改直至其危险程度降低到比较安全的等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下列关于预先危险性分析方法的说法中正确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预先危险性分析是进一步进行危险分析的先导，宏观的概略分析，是一种定性方法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预先危险性分析只适用于设计的初期，对系统可能存在的危险进行预先分析和识别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对系统进行危险性预先分析时，首先必须辨识系统所存在的危险。一般，危险的辨识凭经验即可判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如果认真仔细地进行分析，潜在的危险往往不难辨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以下不是</w:t>
      </w:r>
      <w:r>
        <w:rPr>
          <w:rFonts w:cs="ˎ̥;Times New Roman" w:ascii="ˎ̥;Times New Roman" w:hAnsi="ˎ̥;Times New Roman"/>
          <w:sz w:val="21"/>
          <w:szCs w:val="21"/>
        </w:rPr>
        <w:t>PHA</w:t>
      </w:r>
      <w:r>
        <w:rPr>
          <w:rFonts w:ascii="ˎ̥;Times New Roman" w:hAnsi="ˎ̥;Times New Roman" w:cs="ˎ̥;Times New Roman"/>
          <w:sz w:val="21"/>
          <w:szCs w:val="21"/>
        </w:rPr>
        <w:t>表格包括的内容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各工艺过程的工艺参数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提出消除或控制危险的对策，在危险不能控制的情况下，分析最好的损失预防的方法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参照同类产品或类似的事故教训及经验，查明分析单元可能出现的危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划分整个系统为若干子系统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单元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进行预先危险分析时，首先要进行的工作就是通过一些方法调查确定危险源，对所需分析系统的生产目的、工艺过程、操作条件及周围环境等，进行充分详细的了解。这些方法不包括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经验判断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技术诊断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类比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检查表　　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计算机统计计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在预先危险分析法中，为了衡量危险性的大小及其对系统破坏性的影响程度，可以将各类危险性划分为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个等级，分别为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低的临界的严重的致命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低的主要的严重的灾难性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安全的临界的危险的灾难性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可忽略的临界的危险的致命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下面有关预先危险性分析法中危险性等级划分的说法正确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级时。表明危险程度是危险的，会造成人员伤亡或系统破坏，要立即采取防范对策措施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级时，表明危险程度是临界的，处于事故的边缘状态，暂时还不会造成人员伤亡、系统损坏或降低系统性能，但应予以排除或采取控制措施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sz w:val="21"/>
          <w:szCs w:val="21"/>
        </w:rPr>
        <w:t>Ⅳ</w:t>
      </w:r>
      <w:r>
        <w:rPr>
          <w:rFonts w:ascii="ˎ̥;Times New Roman" w:hAnsi="ˎ̥;Times New Roman" w:cs="ˎ̥;Times New Roman"/>
          <w:sz w:val="21"/>
          <w:szCs w:val="21"/>
        </w:rPr>
        <w:t>级时，表明危险程度是安全的，不会造成人员伤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级时，表明危险程度是破坏性的，会造成重大伤亡及系统严重破坏的灾难性事故，必须予以果断排除并进行重点防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采用预先危险性分析法进行分析的过程中，若已辨识清楚危险性，则需要采取预防措施，避免其发展成为事故。采取预防措施的原则应着手于危险性的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后果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起因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类别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范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案：</w:t>
      </w:r>
      <w:r>
        <w:rPr>
          <w:rFonts w:cs="ˎ̥;Times New Roman" w:ascii="ˎ̥;Times New Roman" w:hAnsi="ˎ̥;Times New Roman"/>
          <w:sz w:val="21"/>
          <w:szCs w:val="21"/>
        </w:rPr>
        <w:t>DDADB  CAAEC  BB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*</dc:creator>
  <dc:description/>
  <cp:keywords/>
  <dc:language>en-US</dc:language>
  <cp:lastModifiedBy>*</cp:lastModifiedBy>
  <dcterms:modified xsi:type="dcterms:W3CDTF">2009-05-18T07:58:00Z</dcterms:modified>
  <cp:revision>1</cp:revision>
  <dc:subject/>
  <dc:title>预先危险分析知识试题</dc:title>
</cp:coreProperties>
</file>