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玻璃工厂工业卫生与安全技术规程</w:t>
      </w:r>
    </w:p>
    <w:p>
      <w:pPr>
        <w:pStyle w:val="Normal"/>
        <w:rPr/>
      </w:pPr>
      <w:r>
        <w:rPr/>
        <w:t>1</w:t>
      </w:r>
      <w:r>
        <w:rPr/>
        <w:t>　主题内容与适用范围</w:t>
      </w:r>
      <w:r>
        <w:rPr/>
        <w:br/>
      </w:r>
      <w:r>
        <w:rPr/>
        <w:t>　　本规程规定了玻璃工厂工业卫生与安全的有关要求。</w:t>
      </w:r>
      <w:r>
        <w:rPr/>
        <w:br/>
      </w:r>
      <w:r>
        <w:rPr/>
        <w:t>　　本规程适用于以玻璃窑炉为熔化设备的平板玻璃、日用玻璃</w:t>
      </w:r>
      <w:r>
        <w:rPr/>
        <w:t>(</w:t>
      </w:r>
      <w:r>
        <w:rPr/>
        <w:t>含医药、电子玻璃等</w:t>
      </w:r>
      <w:r>
        <w:rPr/>
        <w:t>)</w:t>
      </w:r>
      <w:r>
        <w:rPr/>
        <w:t>工厂的新建、扩建和改造工程项目的设计、施工与验收，以及现有工厂的生产、维护和管理。</w:t>
      </w:r>
      <w:r>
        <w:rPr/>
        <w:br/>
      </w:r>
      <w:r>
        <w:rPr/>
        <w:t>　　本规程适用范围不包括玻璃深加工部分。 </w:t>
      </w:r>
      <w:r>
        <w:rPr>
          <w:rFonts w:eastAsia="Times New Roman"/>
        </w:rPr>
        <w:t xml:space="preserve"> </w:t>
      </w:r>
      <w:r>
        <w:rPr/>
        <w:br/>
      </w:r>
      <w:r>
        <w:rPr/>
        <w:t>　　</w:t>
      </w:r>
      <w:r>
        <w:rPr/>
        <w:t>2</w:t>
      </w:r>
      <w:r>
        <w:rPr/>
        <w:t>　引用标准</w:t>
      </w:r>
      <w:r>
        <w:rPr/>
        <w:br/>
      </w:r>
      <w:r>
        <w:rPr/>
        <w:t>　　</w:t>
      </w:r>
      <w:r>
        <w:rPr/>
        <w:t>2.1</w:t>
      </w:r>
      <w:r>
        <w:rPr/>
        <w:t>　</w:t>
      </w:r>
      <w:r>
        <w:rPr/>
        <w:t>TJ36—79</w:t>
      </w:r>
      <w:r>
        <w:rPr/>
        <w:t>《工业企业设计卫生标准》。</w:t>
      </w:r>
      <w:r>
        <w:rPr/>
        <w:br/>
      </w:r>
      <w:r>
        <w:rPr/>
        <w:t>　　</w:t>
      </w:r>
      <w:r>
        <w:rPr/>
        <w:t>2.2</w:t>
      </w:r>
      <w:r>
        <w:rPr/>
        <w:t>　</w:t>
      </w:r>
      <w:r>
        <w:rPr/>
        <w:t>GBJ16—87</w:t>
      </w:r>
      <w:r>
        <w:rPr/>
        <w:t>《建筑设计防火规范》。</w:t>
      </w:r>
      <w:r>
        <w:rPr/>
        <w:br/>
      </w:r>
      <w:r>
        <w:rPr/>
        <w:t>　　</w:t>
      </w:r>
      <w:r>
        <w:rPr/>
        <w:t>2.3</w:t>
      </w:r>
      <w:r>
        <w:rPr/>
        <w:t>　</w:t>
      </w:r>
      <w:r>
        <w:rPr/>
        <w:t>JCJ04—90</w:t>
      </w:r>
      <w:r>
        <w:rPr/>
        <w:t>《平板玻璃工厂工艺设计规范》。</w:t>
      </w:r>
      <w:r>
        <w:rPr/>
        <w:br/>
      </w:r>
      <w:r>
        <w:rPr/>
        <w:t>　　</w:t>
      </w:r>
      <w:r>
        <w:rPr/>
        <w:t>2.4</w:t>
      </w:r>
      <w:r>
        <w:rPr/>
        <w:t>　</w:t>
      </w:r>
      <w:r>
        <w:rPr/>
        <w:t>GB6528—86</w:t>
      </w:r>
      <w:r>
        <w:rPr/>
        <w:t>《玻璃生产配料车间防尘技术规程》。</w:t>
      </w:r>
      <w:r>
        <w:rPr/>
        <w:br/>
      </w:r>
      <w:r>
        <w:rPr/>
        <w:t>　　</w:t>
      </w:r>
      <w:r>
        <w:rPr/>
        <w:t>2.5</w:t>
      </w:r>
      <w:r>
        <w:rPr/>
        <w:t>　</w:t>
      </w:r>
      <w:r>
        <w:rPr/>
        <w:t>GBJ211—87</w:t>
      </w:r>
      <w:r>
        <w:rPr/>
        <w:t>《工业炉砌筑工程施工及验收规范》。   </w:t>
      </w:r>
      <w:r>
        <w:rPr>
          <w:rFonts w:eastAsia="Times New Roman"/>
        </w:rPr>
        <w:t xml:space="preserve"> </w:t>
      </w:r>
      <w:r>
        <w:rPr/>
        <w:br/>
      </w:r>
      <w:r>
        <w:rPr/>
        <w:t>　　</w:t>
      </w:r>
      <w:r>
        <w:rPr/>
        <w:t>3</w:t>
      </w:r>
      <w:r>
        <w:rPr/>
        <w:t>　基本要求</w:t>
      </w:r>
      <w:r>
        <w:rPr/>
        <w:br/>
      </w:r>
      <w:r>
        <w:rPr/>
        <w:t>　　</w:t>
      </w:r>
      <w:r>
        <w:rPr/>
        <w:t>3.1</w:t>
      </w:r>
      <w:r>
        <w:rPr/>
        <w:t>　一般要求</w:t>
      </w:r>
      <w:r>
        <w:rPr/>
        <w:br/>
      </w:r>
      <w:r>
        <w:rPr/>
        <w:t>　　</w:t>
      </w:r>
      <w:r>
        <w:rPr/>
        <w:t>3.1.1</w:t>
      </w:r>
      <w:r>
        <w:rPr/>
        <w:t>　玻璃生产企业应达到该产品相应的经济规模，为采用先进的配料、熔化、成形、检验包装及贮运技术装备创造条件，提高企业整体的安全素质。</w:t>
      </w:r>
      <w:r>
        <w:rPr/>
        <w:br/>
      </w:r>
      <w:r>
        <w:rPr/>
        <w:t>　　</w:t>
      </w:r>
      <w:r>
        <w:rPr/>
        <w:t>3.1.2</w:t>
      </w:r>
      <w:r>
        <w:rPr/>
        <w:t>　玻璃生产应采用切合实际、经济合理、职业危害降到最低程度的先进技术和措施。在新建、扩建和改造的工程项目中必须执行主体工程与职业安全卫生设施同时设计、同时施工、同时投产使用的三同时原则。</w:t>
      </w:r>
      <w:r>
        <w:rPr/>
        <w:br/>
      </w:r>
      <w:r>
        <w:rPr/>
        <w:t>　　</w:t>
      </w:r>
      <w:r>
        <w:rPr/>
        <w:t>3.1.3</w:t>
      </w:r>
      <w:r>
        <w:rPr/>
        <w:t>　玻璃生产过程应尽量提高生产的综合机械化和自动化程度，对生产过程中的各项不安全因素，应遵循消除、预防、减弱、隔离、联锁、警告的原则，采取相应措施，改善劳动者的工作条件，实行文明生产。</w:t>
      </w:r>
      <w:r>
        <w:rPr/>
        <w:br/>
      </w:r>
      <w:r>
        <w:rPr/>
        <w:t>　　</w:t>
      </w:r>
      <w:r>
        <w:rPr/>
        <w:t>3.1.4</w:t>
      </w:r>
      <w:r>
        <w:rPr/>
        <w:t>　玻璃熔化宜采用重油、天然气等高热值燃料；凡使用煤为热源熔化玻璃的企业，宜将煤转化为气体燃料</w:t>
      </w:r>
      <w:r>
        <w:rPr/>
        <w:t>(</w:t>
      </w:r>
      <w:r>
        <w:rPr/>
        <w:t>煤气</w:t>
      </w:r>
      <w:r>
        <w:rPr/>
        <w:t>)</w:t>
      </w:r>
      <w:r>
        <w:rPr/>
        <w:t>使用有条件的企业，宜结合工艺要求的采用电加热。</w:t>
      </w:r>
      <w:r>
        <w:rPr/>
        <w:br/>
      </w:r>
      <w:r>
        <w:rPr/>
        <w:t>　　</w:t>
      </w:r>
      <w:r>
        <w:rPr/>
        <w:t>3.1.5</w:t>
      </w:r>
      <w:r>
        <w:rPr/>
        <w:t>　玻璃生产设备的设计应符合</w:t>
      </w:r>
      <w:r>
        <w:rPr/>
        <w:t>GB5083-85</w:t>
      </w:r>
      <w:r>
        <w:rPr/>
        <w:t>《生产设备安全卫生设计总则》的有关规定。</w:t>
      </w:r>
      <w:r>
        <w:rPr/>
        <w:br/>
      </w:r>
      <w:r>
        <w:rPr/>
        <w:t>　　起重机械的设计、制造、检验、使用与管理等方面的安全要求，应符合</w:t>
      </w:r>
      <w:r>
        <w:rPr/>
        <w:t>GB6067-85</w:t>
      </w:r>
      <w:r>
        <w:rPr/>
        <w:t>《起重机械安全规程的规定》。</w:t>
      </w:r>
      <w:r>
        <w:rPr/>
        <w:br/>
      </w:r>
      <w:r>
        <w:rPr/>
        <w:t>　　电梯的制造、安装、检验、操作与维修等方面的要求，应符合</w:t>
      </w:r>
      <w:r>
        <w:rPr/>
        <w:t>GB7588-87</w:t>
      </w:r>
      <w:r>
        <w:rPr/>
        <w:t>《电梯制造与安装安全规程》的规定。</w:t>
      </w:r>
      <w:r>
        <w:rPr/>
        <w:br/>
      </w:r>
      <w:r>
        <w:rPr/>
        <w:t>　　</w:t>
      </w:r>
      <w:r>
        <w:rPr/>
        <w:t>3.1.6</w:t>
      </w:r>
      <w:r>
        <w:rPr/>
        <w:t>　容易发生事故的工作场所及工艺设备，应按</w:t>
      </w:r>
      <w:r>
        <w:rPr/>
        <w:t>GB2894-88</w:t>
      </w:r>
      <w:r>
        <w:rPr/>
        <w:t>《安全标志》的规定，设置相应的安全标志或信号报警装置。</w:t>
      </w:r>
      <w:r>
        <w:rPr/>
        <w:br/>
      </w:r>
      <w:r>
        <w:rPr/>
        <w:t>　　</w:t>
      </w:r>
      <w:r>
        <w:rPr/>
        <w:t>3.1.7</w:t>
      </w:r>
      <w:r>
        <w:rPr/>
        <w:t>　生产车间或工作场所的采光和照明应符合</w:t>
      </w:r>
      <w:r>
        <w:rPr/>
        <w:t>GB50033-91</w:t>
      </w:r>
      <w:r>
        <w:rPr/>
        <w:t>《工业企业采光设计标准》及</w:t>
      </w:r>
      <w:r>
        <w:rPr/>
        <w:t>TJ34-97</w:t>
      </w:r>
      <w:r>
        <w:rPr/>
        <w:t>《工业企业照明设计标准》规定。</w:t>
      </w:r>
      <w:r>
        <w:rPr/>
        <w:br/>
      </w:r>
      <w:r>
        <w:rPr/>
        <w:t>　　</w:t>
      </w:r>
      <w:r>
        <w:rPr/>
        <w:t>3.1.8</w:t>
      </w:r>
      <w:r>
        <w:rPr/>
        <w:t>　玻璃工厂辅助用室的设置应符合</w:t>
      </w:r>
      <w:r>
        <w:rPr/>
        <w:t>TJ36-79</w:t>
      </w:r>
      <w:r>
        <w:rPr/>
        <w:t>和</w:t>
      </w:r>
      <w:r>
        <w:rPr/>
        <w:t>GBJ19-87</w:t>
      </w:r>
      <w:r>
        <w:rPr/>
        <w:t>《采暖通风与空气调节设计规范》的规定。</w:t>
      </w:r>
      <w:r>
        <w:rPr/>
        <w:br/>
      </w:r>
      <w:r>
        <w:rPr/>
        <w:t>　　</w:t>
      </w:r>
      <w:r>
        <w:rPr/>
        <w:t>3.1.9</w:t>
      </w:r>
      <w:r>
        <w:rPr/>
        <w:t>　玻璃工厂主要燃料动力设施的设计和各项安全措施，必须严格遵守</w:t>
      </w:r>
      <w:r>
        <w:rPr/>
        <w:t>GBJ16-87</w:t>
      </w:r>
      <w:r>
        <w:rPr/>
        <w:t>和相关的专业性规范、规程要求。</w:t>
      </w:r>
      <w:r>
        <w:rPr/>
        <w:br/>
      </w:r>
      <w:r>
        <w:rPr/>
        <w:t>　　</w:t>
      </w:r>
      <w:r>
        <w:rPr/>
        <w:t>3.1.10.1</w:t>
      </w:r>
      <w:r>
        <w:rPr/>
        <w:t>　油站应遵守</w:t>
      </w:r>
      <w:r>
        <w:rPr/>
        <w:t>GBJ74-84</w:t>
      </w:r>
      <w:r>
        <w:rPr/>
        <w:t>《石油库设计规范》。</w:t>
      </w:r>
      <w:r>
        <w:rPr/>
        <w:br/>
      </w:r>
      <w:r>
        <w:rPr/>
        <w:t>　　</w:t>
      </w:r>
      <w:r>
        <w:rPr/>
        <w:t>3.1.10.2</w:t>
      </w:r>
      <w:r>
        <w:rPr/>
        <w:t>　发生炉煤气站应遵守</w:t>
      </w:r>
      <w:r>
        <w:rPr/>
        <w:t>GB6222-86</w:t>
      </w:r>
      <w:r>
        <w:rPr/>
        <w:t>《工业企业煤气安全规程》和</w:t>
      </w:r>
      <w:r>
        <w:rPr/>
        <w:t>JBJ11-82</w:t>
      </w:r>
      <w:r>
        <w:rPr/>
        <w:t>《发生炉煤气站设计规范》。</w:t>
      </w:r>
      <w:r>
        <w:rPr/>
        <w:br/>
      </w:r>
      <w:r>
        <w:rPr/>
        <w:t>　　</w:t>
      </w:r>
      <w:r>
        <w:rPr/>
        <w:t>3.1.10.3</w:t>
      </w:r>
      <w:r>
        <w:rPr/>
        <w:t>　液化石油气站应遵守</w:t>
      </w:r>
      <w:r>
        <w:rPr/>
        <w:t>TJ28-78</w:t>
      </w:r>
      <w:r>
        <w:rPr/>
        <w:t>《城市煤气设计规范》中的有关规定。</w:t>
      </w:r>
      <w:r>
        <w:rPr/>
        <w:br/>
      </w:r>
      <w:r>
        <w:rPr/>
        <w:t>　　</w:t>
      </w:r>
      <w:r>
        <w:rPr/>
        <w:t>3.1.10.4</w:t>
      </w:r>
      <w:r>
        <w:rPr/>
        <w:t>　天燃气配气站应遵守</w:t>
      </w:r>
      <w:r>
        <w:rPr/>
        <w:t>GB6222-86</w:t>
      </w:r>
      <w:r>
        <w:rPr/>
        <w:t>《工业企业煤气安全规程》中的有关规定。</w:t>
      </w:r>
      <w:r>
        <w:rPr/>
        <w:br/>
      </w:r>
      <w:r>
        <w:rPr/>
        <w:t>　　</w:t>
      </w:r>
      <w:r>
        <w:rPr/>
        <w:t>3.1.10.5</w:t>
      </w:r>
      <w:r>
        <w:rPr/>
        <w:t>　氢氧站、氨分解制氢站应遵守</w:t>
      </w:r>
      <w:r>
        <w:rPr/>
        <w:t>GB4962-85</w:t>
      </w:r>
      <w:r>
        <w:rPr/>
        <w:t>《氢气使用安全技术规程》。</w:t>
      </w:r>
      <w:r>
        <w:rPr/>
        <w:br/>
      </w:r>
      <w:r>
        <w:rPr/>
        <w:t>　　</w:t>
      </w:r>
      <w:r>
        <w:rPr/>
        <w:t>3.1.10.6</w:t>
      </w:r>
      <w:r>
        <w:rPr/>
        <w:t>　氮气站应遵守</w:t>
      </w:r>
      <w:r>
        <w:rPr/>
        <w:t>GB50030-91</w:t>
      </w:r>
      <w:r>
        <w:rPr/>
        <w:t>《氮气站设计规范中》的有关规定。</w:t>
      </w:r>
      <w:r>
        <w:rPr/>
        <w:br/>
      </w:r>
      <w:r>
        <w:rPr/>
        <w:t>　　</w:t>
      </w:r>
      <w:r>
        <w:rPr/>
        <w:t>3.1.10.7</w:t>
      </w:r>
      <w:r>
        <w:rPr/>
        <w:t>　压缩空气站应遵守</w:t>
      </w:r>
      <w:r>
        <w:rPr/>
        <w:t>TJ29-90</w:t>
      </w:r>
      <w:r>
        <w:rPr/>
        <w:t>《压缩空气站设计规范》。</w:t>
      </w:r>
      <w:r>
        <w:rPr/>
        <w:br/>
      </w:r>
      <w:r>
        <w:rPr/>
        <w:t>　　</w:t>
      </w:r>
      <w:r>
        <w:rPr/>
        <w:t>3.1.10.8</w:t>
      </w:r>
      <w:r>
        <w:rPr/>
        <w:t>　锅炉房应遵守</w:t>
      </w:r>
      <w:r>
        <w:rPr/>
        <w:t>GBJ41-79</w:t>
      </w:r>
      <w:r>
        <w:rPr/>
        <w:t>《工业锅炉房设计规范》及现行的《锅炉房压力容器安全监察暂行条例》和《蒸汽锅炉安全技术监察规程》。</w:t>
      </w:r>
      <w:r>
        <w:rPr/>
        <w:br/>
      </w:r>
      <w:r>
        <w:rPr/>
        <w:t>　　</w:t>
      </w:r>
      <w:r>
        <w:rPr/>
        <w:t>3.1.10.9</w:t>
      </w:r>
      <w:r>
        <w:rPr/>
        <w:t>　供电和用电应遵守现行的各项有关规范及规定。</w:t>
      </w:r>
      <w:r>
        <w:rPr/>
        <w:br/>
      </w:r>
      <w:r>
        <w:rPr/>
        <w:t>　　</w:t>
      </w:r>
      <w:r>
        <w:rPr/>
        <w:t>3.1.11</w:t>
      </w:r>
      <w:r>
        <w:rPr/>
        <w:t>　安全操作基本要求</w:t>
      </w:r>
      <w:r>
        <w:rPr/>
        <w:br/>
      </w:r>
      <w:r>
        <w:rPr/>
        <w:t>　　</w:t>
      </w:r>
      <w:r>
        <w:rPr/>
        <w:t xml:space="preserve">a. </w:t>
      </w:r>
      <w:r>
        <w:rPr/>
        <w:t>操作者应熟悉所使用设备的性能及安全操作规程，应经常检查安全装置的可靠性，不得随意拆除。</w:t>
      </w:r>
      <w:r>
        <w:rPr/>
        <w:br/>
      </w:r>
      <w:r>
        <w:rPr/>
        <w:t>　　</w:t>
      </w:r>
      <w:r>
        <w:rPr/>
        <w:t xml:space="preserve">b. </w:t>
      </w:r>
      <w:r>
        <w:rPr/>
        <w:t>操作者上岗前应将所需使用的工具准备齐全，严格按规定要求穿戴工作服、工作鞋和其它劳动保护用品。</w:t>
      </w:r>
      <w:r>
        <w:rPr/>
        <w:br/>
      </w:r>
      <w:r>
        <w:rPr/>
        <w:t>　　</w:t>
      </w:r>
      <w:r>
        <w:rPr/>
        <w:t xml:space="preserve">c. </w:t>
      </w:r>
      <w:r>
        <w:rPr/>
        <w:t>操作时必须认真负责，严格遵守劳动纪律和安全操作规程。</w:t>
      </w:r>
      <w:r>
        <w:rPr/>
        <w:br/>
      </w:r>
      <w:r>
        <w:rPr/>
        <w:t>　　</w:t>
      </w:r>
      <w:r>
        <w:rPr/>
        <w:t xml:space="preserve">d. </w:t>
      </w:r>
      <w:r>
        <w:rPr/>
        <w:t>共同操作时须分工明确，相互之间应随时保持联系和协调一致。</w:t>
      </w:r>
      <w:r>
        <w:rPr/>
        <w:br/>
      </w:r>
      <w:r>
        <w:rPr/>
        <w:t>　　</w:t>
      </w:r>
      <w:r>
        <w:rPr/>
        <w:t xml:space="preserve">e. </w:t>
      </w:r>
      <w:r>
        <w:rPr/>
        <w:t>正在运行中的各种机械、电气、热工设备，不得在有伤害危险存在的情况下进行调试或检修工作，不准跨越传动物件或触及危险部位。</w:t>
      </w:r>
      <w:r>
        <w:rPr/>
        <w:br/>
      </w:r>
      <w:r>
        <w:rPr/>
        <w:t>　　</w:t>
      </w:r>
      <w:r>
        <w:rPr/>
        <w:t xml:space="preserve">f. </w:t>
      </w:r>
      <w:r>
        <w:rPr/>
        <w:t>生产设备本身和周围操作场地应保持整洁有序，保持运输和人行通道畅通，及时清除地面的油、水、碎玻璃等废弃物。</w:t>
      </w:r>
      <w:r>
        <w:rPr/>
        <w:br/>
      </w:r>
      <w:r>
        <w:rPr/>
        <w:t>　　</w:t>
      </w:r>
      <w:r>
        <w:rPr/>
        <w:t xml:space="preserve">g. </w:t>
      </w:r>
      <w:r>
        <w:rPr/>
        <w:t>操作者应按设备保养规定的要求，定时定员完成设备注油、清洗等维修工作内容，按时记录设备运行情况，完善交接班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27:00Z</dcterms:created>
  <dc:creator>USER</dc:creator>
  <dc:description/>
  <cp:keywords/>
  <dc:language>en-US</dc:language>
  <cp:lastModifiedBy>USER</cp:lastModifiedBy>
  <dcterms:modified xsi:type="dcterms:W3CDTF">2009-05-19T03:29:00Z</dcterms:modified>
  <cp:revision>3</cp:revision>
  <dc:subject/>
  <dc:title/>
</cp:coreProperties>
</file>