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Newscda1"/>
        </w:rPr>
      </w:pPr>
      <w:r>
        <w:rPr>
          <w:rStyle w:val="Newscda1"/>
        </w:rPr>
        <w:t>危险度评价法问答试题</w:t>
      </w:r>
    </w:p>
    <w:p>
      <w:pPr>
        <w:pStyle w:val="Style15"/>
        <w:spacing w:lineRule="atLeast" w:line="330"/>
        <w:ind w:firstLine="307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面各项中不属于安全检查的目的的是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使操作人员保持对工艺危险的警觉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对需要修订的操作规程进行审查，审查维修和安全检查是否充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找出安全隐患，处理相关责任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对现有危险性的新技术应用进行审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对那些由于设备改变或工艺变化所带来的任何可能危险性进行识别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．评价安全系统和控制的设计依据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安全检查对潜在危险问题和采取的建议措施进行了描述。检查的结果内容中一般不包括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偏离设计的工艺条件所引起的安全问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偏离规定的操作规程所引起的安全问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新发现的安全问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量化潜在反应性事故的预期损失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安全检查不包括以下哪个部分：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检查的准备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实施检查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检查结果的定量计算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汇总结果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安全检查表不常用于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安全验收评价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安全现状评价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安全预评价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专项安全评价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安全检查表法是一种定性安全评价方法；根据不同情况下要求不同性质的检查结果，可以简单地将安全检查表进行分类，可分为检查结果不同的，下列说法错误的是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可分为检查结果定性化的安全检查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可分为检查结果定量化的安全检查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可分为检查结果半定量化的安全检查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不存在检查结果定量化的安全检查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在检查结果半定量化的安全检查表中，中度危险表示“严格，在正常情况下均应这样做”，可判的分数为</w:t>
      </w:r>
      <w:r>
        <w:rPr>
          <w:rFonts w:cs="ˎ̥;Times New Roman" w:ascii="ˎ̥;Times New Roman" w:hAnsi="ˎ̥;Times New Roman"/>
          <w:sz w:val="21"/>
          <w:szCs w:val="21"/>
        </w:rPr>
        <w:t>0-1—3-5</w:t>
      </w:r>
      <w:r>
        <w:rPr>
          <w:rFonts w:ascii="ˎ̥;Times New Roman" w:hAnsi="ˎ̥;Times New Roman" w:cs="ˎ̥;Times New Roman"/>
          <w:sz w:val="21"/>
          <w:szCs w:val="21"/>
        </w:rPr>
        <w:t>，其中，“</w:t>
      </w:r>
      <w:r>
        <w:rPr>
          <w:rFonts w:cs="ˎ̥;Times New Roman" w:ascii="ˎ̥;Times New Roman" w:hAnsi="ˎ̥;Times New Roman"/>
          <w:sz w:val="21"/>
          <w:szCs w:val="21"/>
        </w:rPr>
        <w:t>0”</w:t>
      </w:r>
      <w:r>
        <w:rPr>
          <w:rFonts w:ascii="ˎ̥;Times New Roman" w:hAnsi="ˎ̥;Times New Roman" w:cs="ˎ̥;Times New Roman"/>
          <w:sz w:val="21"/>
          <w:szCs w:val="21"/>
        </w:rPr>
        <w:t>表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符合标准条件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低于标准较多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稍低于标准的条件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不能接受的条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在检查结果定量化的安全检查表中，若两系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装置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最终的安全评价分值分别为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，则其安全等级分别为＿＿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安全级，危险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临界安全级，危险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特级安全级，临界安全级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危险级，特级安全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在检查结果定性化的安全检查表中，应列举需查明的所有导致事故的不安全因素，通常采用提问的方式，回答是的符号为“√”，表示否的符号为“</w:t>
      </w:r>
      <w:r>
        <w:rPr>
          <w:rFonts w:cs="ˎ̥;Times New Roman" w:ascii="ˎ̥;Times New Roman" w:hAnsi="ˎ̥;Times New Roman"/>
          <w:sz w:val="21"/>
          <w:szCs w:val="21"/>
        </w:rPr>
        <w:t>×”</w:t>
      </w:r>
      <w:r>
        <w:rPr>
          <w:rFonts w:ascii="ˎ̥;Times New Roman" w:hAnsi="ˎ̥;Times New Roman" w:cs="ˎ̥;Times New Roman"/>
          <w:sz w:val="21"/>
          <w:szCs w:val="21"/>
        </w:rPr>
        <w:t>，“＿＿”表示部分符合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△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≈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≌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在检查结果半定量化的安全检查表中，高度危险表示“很严格，非这样做不可”，可判的分数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-1-3-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-1-2-3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-1-2-4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-1-5-7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在危险度评价法危险度分级中，单元危险度由累计分值确定；当总分值为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点以上时，危险等级为＿＿，属高度危险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  <w:r>
        <w:rPr>
          <w:rFonts w:ascii="ˎ̥;Times New Roman" w:hAnsi="ˎ̥;Times New Roman" w:cs="ˎ̥;Times New Roman"/>
          <w:sz w:val="21"/>
          <w:szCs w:val="21"/>
        </w:rPr>
        <w:t>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级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级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在危险度评价法中，每个项目的危险度是分别按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赋值记分，其中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＝＿＿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０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在危险度评价法中，规定了危险度由＿＿个项目共同确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在危险度评价法中，单元危险度分成＿＿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．在危险度评价法中，规定了危险度由物质、容量、温度、压力和操作等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个项目共同确定，且每个项目的最高危险度分值为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.</w:t>
      </w:r>
      <w:r>
        <w:rPr>
          <w:rFonts w:ascii="ˎ̥;Times New Roman" w:hAnsi="ˎ̥;Times New Roman" w:cs="ˎ̥;Times New Roman"/>
          <w:sz w:val="21"/>
          <w:szCs w:val="21"/>
        </w:rPr>
        <w:t>下列各项中不属于安全检查的目的的是＿＿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对操作人员保持对工艺危险的警觉性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对需要修订的操作规程进行审查，审查维修和安全检查是否充分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找出安全隐患，处理相关责任人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对现有危险性的新技术应用进行审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评价安全系统和控制的设计依据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sz w:val="21"/>
          <w:szCs w:val="21"/>
        </w:rPr>
        <w:t>CDCCD  DDBDB  CDBAC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6:00Z</dcterms:created>
  <dc:creator>*</dc:creator>
  <dc:description/>
  <cp:keywords/>
  <dc:language>en-US</dc:language>
  <cp:lastModifiedBy>*</cp:lastModifiedBy>
  <dcterms:modified xsi:type="dcterms:W3CDTF">2009-05-18T07:26:00Z</dcterms:modified>
  <cp:revision>2</cp:revision>
  <dc:subject/>
  <dc:title>危险度评价法问答试题</dc:title>
</cp:coreProperties>
</file>