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装缷搬运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严格遵守易燃、易爆及化学危险物品装卸运输的有关规定。装卸粉散材料及有毒气散发的物品，应配戴必要的防护用品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工作前应认真检查所用工具是否完好，不准超负荷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装卸时应做到轻装轻放，重不压轻、大不压小、堆放平稳、捆扎牢固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人工搬运、装卸物件应视物件轻重配备人员，杠棒、跳板、绳索等工具必须完好。多人搬运同一物件时，要有专人指挥，并保持一定间隔，一律顺肩，步调一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堆放物件不可歪斜，高度要适当，对易滑动件要用木块垫塞。不准将物件堆放在安全道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用机动车辆装运货物时，不得超载、超高、超长、超宽。如遇必须超高、宽、长装运时，应按交通安全管理规定，要有可</w:t>
      </w:r>
      <w:r>
        <w:rPr>
          <w:sz w:val="28"/>
          <w:szCs w:val="28"/>
        </w:rPr>
        <w:t>*</w:t>
      </w:r>
      <w:r>
        <w:rPr>
          <w:sz w:val="28"/>
          <w:szCs w:val="28"/>
        </w:rPr>
        <w:t>措施和明显标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装车时，随车人员要注意站立位置。车辆行驶时，不准站在物件和前拦板之间。车未停妥不准上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装卸货物应挂规定吊点，起吊装箱件时应先检查箱体脚是否牢固完好，按吊线标志吊挂，并经试吊确认稳妥后方能起吊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使用卷扬机、钢管滚动滑滑移货物时，要有专人指挥，路面要坚实平整，绳索套结要找准重心，保持直线行进，有棱角快口部位应设垫衬，卸车或下坡应加保险绳，货物前后和牵引钢丝绳边不准站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装运易燃易爆化学危险物品严禁与其他货物混装。要轻搬轻放，搬运场地不准吸烟。车箱内不准坐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装卸时，应根据吊位变化，注意站立位置。严禁站在吊物下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铁路车辆装运物件，不得超过车厢允许高度和宽度。铁路两侧一米五以内，不得堆放装卸物件，不准在车厢底下或顶上休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在高栏板车厢装卸货物起重驾驶员无法看清车厢内的指挥信号时，应设中间指挥，正确传递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4:00Z</dcterms:created>
  <dc:creator>USER</dc:creator>
  <dc:description/>
  <cp:keywords/>
  <dc:language>en-US</dc:language>
  <cp:lastModifiedBy>USER</cp:lastModifiedBy>
  <dcterms:modified xsi:type="dcterms:W3CDTF">2009-05-19T03:14:00Z</dcterms:modified>
  <cp:revision>4</cp:revision>
  <dc:subject/>
  <dc:title/>
</cp:coreProperties>
</file>