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Newscda1"/>
        </w:rPr>
      </w:pPr>
      <w:r>
        <w:rPr>
          <w:rStyle w:val="Newscda1"/>
        </w:rPr>
        <w:t>环境和职业健康安全管理体系试题（一）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填空：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每空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4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环境和职业健康安全管理体系</w:t>
      </w:r>
      <w:r>
        <w:rPr>
          <w:rFonts w:cs="ˎ̥;Times New Roman" w:ascii="ˎ̥;Times New Roman" w:hAnsi="ˎ̥;Times New Roman"/>
          <w:sz w:val="21"/>
          <w:szCs w:val="21"/>
        </w:rPr>
        <w:t>PDCA</w:t>
      </w:r>
      <w:r>
        <w:rPr>
          <w:rFonts w:ascii="ˎ̥;Times New Roman" w:hAnsi="ˎ̥;Times New Roman" w:cs="ˎ̥;Times New Roman"/>
          <w:sz w:val="21"/>
          <w:szCs w:val="21"/>
        </w:rPr>
        <w:t>的四个阶段是相互关联的：包括</w:t>
      </w:r>
      <w:r>
        <w:rPr>
          <w:rFonts w:cs="ˎ̥;Times New Roman" w:ascii="ˎ̥;Times New Roman" w:hAnsi="ˎ̥;Times New Roman"/>
          <w:sz w:val="21"/>
          <w:szCs w:val="21"/>
        </w:rPr>
        <w:t>_________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__________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_____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审核是一个有控制的获取客观证据的评价验证过程，这一评价过程应满足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的要求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环境目标指标是依据环境方针具体规定的环境绩效的要求，具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的特点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环境因素识别时应考虑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/>
          <w:sz w:val="21"/>
          <w:szCs w:val="21"/>
        </w:rPr>
        <w:t>。三个时态指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/>
          <w:sz w:val="21"/>
          <w:szCs w:val="21"/>
        </w:rPr>
        <w:t>。三个状态是指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目前常用的危险源辨识的方法有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种，分别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　　　　　　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二、名词解释：（每题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5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环境表现（行为）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物的不安全状态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环境因素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污染预防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三、简答：（每题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5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简述环境因素具体表现的七种类型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简述环境因素从环保角度通常分为几方面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简述体系文件编写的原则和基本要求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简述内部审核过程的四个阶段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四、论述题：论述危险源辨识的主要步骤？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答案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填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策划和规划、实施与运行、检查与纠正措施、管理评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客观性、系统性、文件化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具体、短期、可量化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三个时态、三个状态、七个方面、过去、现在、将来、正常、异常、紧急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对照经验法、预先危险性分析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名词解释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组织基于其环境方针、目标和指标，对它的环境因素进行控制所取得的可测量的环境管理体系结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一个组织的活动、产品或服务中能与环境发生相互作用的要素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旨在避免、减少或控制污染而对各种过程、惯例、材料或产品的采用，可包括再循环、处理、过程更改、控制机制、资源的有效利用和材料替代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指机械设备、装置、元部件等由于性能低下而不能实现预定的功能的现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三、简答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大气排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水体排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废物管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土地污染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对社区的影响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原材料与自然资源的消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其他地方性环境问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污染物常规排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固体废弃物处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主要资源能源消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安全隐患调查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生态环境影响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相关方环境影响调查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体现完整性和系统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体系文件的逻辑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文件权威性和法规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文件的充分性和有效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体系文件编写的原则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体系文件的兼容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审核策划和准备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现场审核实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纠正措施的跟踪与验证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四、论述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首先要划分作业活动，按照生产和作业的工序和各个阶段、作业场所、设备、任务特点等适当划分作业的活动和范围，收集包括使用设备、人员能力和培训、以往是个经验、使用的原材料、已采取的危害控制措施、作业场所等方面的信息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采用适当的方法进行危险源的辨识、考虑谁会受到伤害以及如何受到伤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确定风险，在现有控制措施的情况下，根据危险源的发生频次、导致后果及其风险严重程度作出评价，评价出不可承受风险因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制定风险控制计划，根据组织的经济、技术条件，制定风险控制的实施计划，并组织实施和落实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*</dc:creator>
  <dc:description/>
  <cp:keywords/>
  <dc:language>en-US</dc:language>
  <cp:lastModifiedBy>*</cp:lastModifiedBy>
  <dcterms:modified xsi:type="dcterms:W3CDTF">2009-05-18T06:50:00Z</dcterms:modified>
  <cp:revision>1</cp:revision>
  <dc:subject/>
  <dc:title>环境和职业健康安全管理体系试题（一）</dc:title>
</cp:coreProperties>
</file>