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>
          <w:rStyle w:val="Newscda1"/>
        </w:rPr>
      </w:pPr>
      <w:r>
        <w:rPr>
          <w:rStyle w:val="Newscda1"/>
        </w:rPr>
        <w:t>特种作业人员（电工、焊工）安全知识竞赛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单选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电工部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特种作业人员须经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合格后，方可持证上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专业技术培训考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领导考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文化考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理论考试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电流为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毫安时，称为致命电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50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00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20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5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铁心是变压器的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电路部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磁路部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绕组部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负载部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关于变压器，下列说法错误的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变压器是一种静止的电气设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变压器用来变化电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变压器可以变换阻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变压器可以改变频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工厂电气照明按供电方式分为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3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车间照明灯头引下线采用铜芯线时，其截面应在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mm2</w:t>
      </w:r>
      <w:r>
        <w:rPr>
          <w:rFonts w:ascii="ˎ̥;Times New Roman" w:hAnsi="ˎ̥;Times New Roman" w:cs="ˎ̥;Times New Roman"/>
          <w:sz w:val="21"/>
          <w:szCs w:val="21"/>
        </w:rPr>
        <w:t>以上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0.5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0.75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.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塑料护套线适用于潮湿和有腐蚀性的特殊场所，室内明敷时，离开最小距离不得低于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0.15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.5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.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穿管敷设的绝缘导线的线芯最小截面，铜线为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mm2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.5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.5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电压互感器的二次线圈有一点接地，此接地应称为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重复接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工作接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保护接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防雷接地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保护接地的主要作用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和减少流经人身的电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防止人身触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减少接地电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降低接地电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短路保护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保护接零适用于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系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IT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TT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TN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IT-TT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有保护接零要求的单相移动式用电设备，应使用三孔插座供电，正确的接线位置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大孔接地，右下小孔接相线，左下小孔接工作零线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大孔接保护零线，右下小孔接工作零线，左下小孔接相线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大孔接保护零线，右下小孔接相线，左下小孔接工作零线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大孔和左下小孔接工作零线，右下小孔接相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所有电气设备的保护线或保护零线，均应按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方式接在零干线上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并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串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混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任意连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如果线路上有人工作，停电作业时应在线路开关和刀闸操作手柄上悬挂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的标志排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止步、高压危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禁止合闸，有人工作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在此工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禁止合闸，线路有人工作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保护零线的有效性是当设备发生故障时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使保护装置动作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过载电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额定电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短路电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接地电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焊工部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救助触电者脱开带电体应采用的方法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直接用手拉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用绝缘物拨开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用铲车推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用链子锁拖开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下列不属于直接发生电击事故的原因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手和身体出汗、鞋不绝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手触运行焊机接线柱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离高压电网太近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火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按照人体触及带电体方式的不同，触电形式可分为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一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两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三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四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人体最怕电击的部分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肺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心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神经中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四肢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应对电焊机采取保护接地和保护接零的部分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一次接线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二次接线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输出电抗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机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设备外壳设置绝缘板的目的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以备钉设备铭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以防设备发热烫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防止漏电至机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为搬动带电设备方便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、对触电者进行人工体外心脏挤压的情况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有呼吸无心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无呼吸有心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无呼吸无心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已无呼吸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、电弧焊是利用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作为热源的熔焊方法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电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气体燃烧火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化学反应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电阻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、一般手工电弧焊的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中温度最高的是弧柱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焊接电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焊接电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焊接电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焊接电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、随着焊接电流的增大，电弧燃烧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越稳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越不稳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无影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稳定性不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、下列属于熔焊的焊接方法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锻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冷压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电弧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钎焊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、焊条、焊剂中的水分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的主要来源之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氮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氦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、气体保护焊时，使用保护气体成本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的是二氧化碳气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一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最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最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适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、电焊作业可能造成的危害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爆炸与火灾危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触电伤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以上两者都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、焊接面罩应使用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透明的防撞击性镜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太阳镜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深色的滤光镜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浅色的滤光镜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二、判断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电工部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工作接地是指为运行的需要而将电力系统中的某一点接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在</w:t>
      </w:r>
      <w:r>
        <w:rPr>
          <w:rFonts w:cs="ˎ̥;Times New Roman" w:ascii="ˎ̥;Times New Roman" w:hAnsi="ˎ̥;Times New Roman"/>
          <w:sz w:val="21"/>
          <w:szCs w:val="21"/>
        </w:rPr>
        <w:t>380/220V</w:t>
      </w:r>
      <w:r>
        <w:rPr>
          <w:rFonts w:ascii="ˎ̥;Times New Roman" w:hAnsi="ˎ̥;Times New Roman" w:cs="ˎ̥;Times New Roman"/>
          <w:sz w:val="21"/>
          <w:szCs w:val="21"/>
        </w:rPr>
        <w:t>中性点不接地电网中，保护接地是很有效的保安技术措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禁止在保护接地线上安装熔断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接零保护可以避免触及设备外壳的人体承受电压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禁止在保护零线上安装熔断器或单独的段流开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有雷电时，禁止进行倒闸操作和更换保险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塑料管配线适用于有酸碱腐蚀作用及潮湿的环境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热老化多见于高压电器，电老化多见于低压电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变压器气敏继电器是变压器的主要保护装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电流互感器在使用时，副边一端与铁心必须可靠接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焊工部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常见触电原因有三种：一是违章作业，二是电气知识，三是输电线或用电设备的绝缘损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大部分触电事故都是单相触电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将电气设备在正常情况下不带电的金属外壳或构架，与供电系统中的零线联结，叫保护接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触电急救常见的方法有胸外挤压法和人工呼吸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电弧是各种熔焊的热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当焊接和焊件接触短路时，不得启动焊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采用气体保护焊时，电极和电弧区及熔化金属都处在气体保护之中使之与空气隔离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常用的保护气体有惰性气体、还原性气体和氧化性气体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焊接电弧中，阴极斑点的温度总是高于阳极斑点的温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空载电压是焊机本身所具有的一个电特性，所以和电弧的稳定燃烧没什么关系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*</dc:creator>
  <dc:description/>
  <cp:keywords/>
  <dc:language>en-US</dc:language>
  <cp:lastModifiedBy>*</cp:lastModifiedBy>
  <dcterms:modified xsi:type="dcterms:W3CDTF">2009-05-18T06:37:00Z</dcterms:modified>
  <cp:revision>1</cp:revision>
  <dc:subject/>
  <dc:title>特种作业人员（电工、焊工）安全知识竞赛试题</dc:title>
</cp:coreProperties>
</file>