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电池充电安全技术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进行调酸、倒酸时，应穿胶鞋、戴围裙、胶皮手套等耐酸防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不准勉强搬运较重的酸性物品和蓄电池，多人一起工作时，动作必须一致，使用的挂钩等工具必须牢固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酸和碱液溢出时，需用水清洗，严禁用手或用布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调酸溶液时，必须使用耐酸耐温容器，将酸倒入水内，严禁把水倒入酸内，加酸时必须缓慢加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充电时，禁止在充电室内开、关带有火花的开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已充好电的蓄电池，禁止焊接或熔化沥青，必要时，将酸液倒出方可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在搬运电瓶或倒酸时，应避免酸液外溢或碰坏电瓶外壳，严禁把导电物放在蓄电池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如遇皮肤或眼睛被酸灼伤时，应立即用清水清洗，并到保健站诊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存放蓄电池的处所，严禁烟火。如果蓄电池附近发生火灾时，应首先切断电源和供电线路，并使用避电的灭火设备扑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充电工作注意事项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充是时，必须把电瓶卡子卡牢。合闸以前，必须把电阻调到最大值，合闸后，慢慢减小电阻，增加电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在充电过程中，发现极性接触时，必须停电几分钟后，才能进行连接，以防因氢气与火接触发生爆炸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化沥青时，应在室外适当地点进行，并备好灭火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使用气焊时，必须认真执行气焊安全技术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配电室的电气操作，应按电气安全技术规程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6:00Z</dcterms:created>
  <dc:creator>USER</dc:creator>
  <dc:description/>
  <cp:keywords/>
  <dc:language>en-US</dc:language>
  <cp:lastModifiedBy>USER</cp:lastModifiedBy>
  <dcterms:modified xsi:type="dcterms:W3CDTF">2009-05-13T01:56:00Z</dcterms:modified>
  <cp:revision>3</cp:revision>
  <dc:subject/>
  <dc:title/>
</cp:coreProperties>
</file>