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燃煤低压锅炉安全操作规程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般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司炉工必须经过安全技术培训，经有关部门考试及体检合格，持证方可独立操作。学徒、实习人员必须由师傅带领，否则不准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锅炉投入运行必须经过上级锅炉监察部门检查、登记或定期检验，凭证使用，否则，司炉人员可拒绝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操作人员应熟悉锅炉汽水系统、给水系统、燃烧系统情况，工作前必须巡视、检查设备的各部分运行情况和安全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安全阀、水位表、压力表、排污阀、自动保护装置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通风除尘设备、防噪声设备、给水设备等，以及锅筒、水管有否明显变性、臌包、泄漏，并进行交接。确认良好后，方可接班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锅炉房内的操作地点、各种仪表处，应有足够照明。作业人员应熟知备用照明设备或灯具的存放地点和使用方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锅炉房内不准堆放杂物，特别是易燃、易爆物品。当日用的燃料也不得堆放过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运煤与加煤时，应慎重检查，不准有爆炸物投入炉内。清炉渣应在用汽量少时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严禁在无安全措施情况下，进入煤仓斗捅煤</w:t>
      </w:r>
      <w:r>
        <w:rPr>
          <w:sz w:val="28"/>
          <w:szCs w:val="28"/>
        </w:rPr>
        <w:t>;</w:t>
      </w:r>
      <w:r>
        <w:rPr>
          <w:sz w:val="28"/>
          <w:szCs w:val="28"/>
        </w:rPr>
        <w:t>或冬季在室外煤堆取煤时，掏洞挖煤，以防煤层突然陷落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锅炉房门在锅炉运行期间，不准锁住或关住。非工作人员严禁进入锅炉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锅炉房的除尘设备应保持完好，定期检查并清除所收集的尘埃。操作时，应防止二次扬尘。发现除尘设备严重失效时，应停炉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作业人员在锅炉运行时，不得从事与锅炉操作无关的事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机器外露传动部分的防护罩要保持完好，不准随意乱拆乱扔。也不准擦拭正在转动中的机器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严禁在有压力或锅水温度较高的情况下，修理锅炉受压元件，以防汽、水喷出被击伤。正在修理中的设备，要挂警示牌。电气设备检修，应由电气工作人员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若在汽、水管的法兰及其接头处，安全阀、人手孔及检查孔等处巡视检查时，不应在正面，而应侧视。操作时应戴防护手套，以防烫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操作者拉合电闸时，手必须干燥或配有绝缘措施，闸刀盖应完整，防止电弧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进入锅炉内之前，炉膛和烟道、人手孔须先打开，进行通风不少于半小时。若该炉与其它运行的锅炉之间有共同的管道连接在一起，则这些管道或烟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给水管道，蒸气管道、排污管道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必须用金属盲板隔开。当压力降到大气压力，温度降到</w:t>
      </w:r>
      <w:r>
        <w:rPr>
          <w:sz w:val="28"/>
          <w:szCs w:val="28"/>
        </w:rPr>
        <w:t>40℃</w:t>
      </w:r>
      <w:r>
        <w:rPr>
          <w:sz w:val="28"/>
          <w:szCs w:val="28"/>
        </w:rPr>
        <w:t>以下时，方可打开人孔或手孔。对蒸发量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的锅炉，还应按缺氧危险作业安全规程的要求，先检测氧气浓度，确认其保持在</w:t>
      </w:r>
      <w:r>
        <w:rPr>
          <w:sz w:val="28"/>
          <w:szCs w:val="28"/>
        </w:rPr>
        <w:t>18%</w:t>
      </w:r>
      <w:r>
        <w:rPr>
          <w:sz w:val="28"/>
          <w:szCs w:val="28"/>
        </w:rPr>
        <w:t>以上时，然后才能进入锅炉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进入锅筒炉膛或烟道内工作时，应设人监护。并能看见被监护者。关闭人孔，烟道门时，必须清点人数，保证无人滞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在锅筒或水箱内工作时，要轮换工作，最长不要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在锅筒和潮湿的烟道内作业时，照明用电压不得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伏，在比较干燥的烟道内，而且有妥善的安全措施时，可采用不高于</w:t>
      </w:r>
      <w:r>
        <w:rPr>
          <w:sz w:val="28"/>
          <w:szCs w:val="28"/>
        </w:rPr>
        <w:t>36</w:t>
      </w:r>
      <w:r>
        <w:rPr>
          <w:sz w:val="28"/>
          <w:szCs w:val="28"/>
        </w:rPr>
        <w:t>伏的照明电压。禁止使用明火照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在锅炉运行期间，应加强巡视检查。例如：锅炉水位，压力波动情况，是否在许可范围，排污管是否关闭严密，受辐射热部位的锅炉壳体、水管或水冷壁管是否臌包，变形，胀接部位或对流管束部分有否泄漏，炉墙部分有否冒烟，水循环是否通杨。有问题应及时采取措施排出，若解决不了应及时向领导反映解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在锅炉房操作需要上、下时应走梯台或使用活动梯子，不得随意踩上、踩下，防止发生意外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</w:t>
      </w:r>
      <w:r>
        <w:rPr>
          <w:sz w:val="28"/>
          <w:szCs w:val="28"/>
        </w:rPr>
        <w:t>冰冻季节，锅炉及管道停用，应放尽冷凝水、残留水，防止冻坏设备、管道。湿法保养的锅炉及管道应加保温层，发现管道冻结，严禁用蒸气解冻，应采用热水逐渐解冻。压火停炉应将风门调至最小，并经常监视炉膛，防止锅炉升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</w:t>
      </w:r>
      <w:r>
        <w:rPr>
          <w:sz w:val="28"/>
          <w:szCs w:val="28"/>
        </w:rPr>
        <w:t>发现不正常情况要立即报告领导采取措施。发生事故时，除报告领导和抢救外，还要保护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</w:t>
      </w:r>
      <w:r>
        <w:rPr>
          <w:sz w:val="28"/>
          <w:szCs w:val="28"/>
        </w:rPr>
        <w:t>按照交接班制度进行交接班。接班人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锅炉房。接班人若迟到或缺勤，交班人应向领导报告，并坚守岗位直到新派接班人到后方可离去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火前的准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升火前，锅炉操作人员必须进行下列检查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在关闭锅炉人孔、手孔、灰门之前，检查锅炉烟道和炉膛内有无人员或杂物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检查安全阀和各种管道上有无盲板，避免锅炉与给水管，蒸气管和排污管有隔开现象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检查各安全装置和汽，水阀门是否灵活好用，水位是否已加到规定要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为中水位偏下，在最低安全水位线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炉门，炉条及其它工具是否完好。备用给水装置是否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升火前，炉膛和烟道必须通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若发现抽力小，应重新检查烟道闸板是否全开，烟囱抽风门是否关闭严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升火前，各阀门的位置应符合规定，水处理应符合规定指标。未经水质处理，不得投入运行与操作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火和投入运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升火时，必须关闭汽门和关闭烟道闸板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打开安全阀或排空阀，在微火，小风的条件下进行升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冷炉启动必须经过烘炉</w:t>
      </w:r>
      <w:r>
        <w:rPr>
          <w:sz w:val="28"/>
          <w:szCs w:val="28"/>
        </w:rPr>
        <w:t>(</w:t>
      </w:r>
      <w:r>
        <w:rPr>
          <w:sz w:val="28"/>
          <w:szCs w:val="28"/>
        </w:rPr>
        <w:t>时间一般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升火后的整个升压或降压过程应是缓慢进行的，其中几种炉型所需、时间规定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压力小于、等于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兆帕的水管锅炉不得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压力大于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兆帕的水管锅炉不得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立式炉不得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卧式快装炉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热水锅炉每小时升温不超过</w:t>
      </w:r>
      <w:r>
        <w:rPr>
          <w:sz w:val="28"/>
          <w:szCs w:val="28"/>
        </w:rPr>
        <w:t>30℃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排空阀开始冒气时，须将其关闭，然后开始加大风力，增强炉内火力，并注意压力表指针和水位表内的水位，最后再按次序检查所有附件的动作是否良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锅炉水位表应在炉内压力为</w:t>
      </w:r>
      <w:r>
        <w:rPr>
          <w:sz w:val="28"/>
          <w:szCs w:val="28"/>
        </w:rPr>
        <w:t>4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8</w:t>
      </w:r>
      <w:r>
        <w:rPr>
          <w:sz w:val="28"/>
          <w:szCs w:val="28"/>
        </w:rPr>
        <w:t>千帕</w:t>
      </w:r>
      <w:r>
        <w:rPr>
          <w:sz w:val="28"/>
          <w:szCs w:val="28"/>
        </w:rPr>
        <w:t>(0.0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兆帕</w:t>
      </w:r>
      <w:r>
        <w:rPr>
          <w:sz w:val="28"/>
          <w:szCs w:val="28"/>
        </w:rPr>
        <w:t>)</w:t>
      </w:r>
      <w:r>
        <w:rPr>
          <w:sz w:val="28"/>
          <w:szCs w:val="28"/>
        </w:rPr>
        <w:t>表压力时，以及在锅炉与总管连通之前冲洗。工作人员应戴好防护手套侧对水位计进行冲洗工作，动作不要过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锅炉与蒸气管连通之前，必须把蒸气管道烘暖和排净凝结水，然后将蒸气阀门慢慢打开。当锅炉与总气管连通时，炉内压力应与总气管压力相等。如蒸气管道发生撞击或水击现象时，必须立即把锅炉与总气管隔断，减弱炉内火力，排出蒸气管道凝结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蒸气管道汽门从关闭状态至全部开启暖管时间规定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φ6</w:t>
      </w:r>
      <w:r>
        <w:rPr>
          <w:sz w:val="28"/>
          <w:szCs w:val="28"/>
        </w:rPr>
        <w:t>英寸阀门不得小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φ5</w:t>
      </w:r>
      <w:r>
        <w:rPr>
          <w:sz w:val="28"/>
          <w:szCs w:val="28"/>
        </w:rPr>
        <w:t>英寸阀门不得小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φ4</w:t>
      </w:r>
      <w:r>
        <w:rPr>
          <w:sz w:val="28"/>
          <w:szCs w:val="28"/>
        </w:rPr>
        <w:t>英寸阀门不得小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φ3</w:t>
      </w:r>
      <w:r>
        <w:rPr>
          <w:sz w:val="28"/>
          <w:szCs w:val="28"/>
        </w:rPr>
        <w:t>英寸阀门不得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φ2</w:t>
      </w:r>
      <w:r>
        <w:rPr>
          <w:sz w:val="28"/>
          <w:szCs w:val="28"/>
        </w:rPr>
        <w:t>英寸阀门不得小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锅炉与蒸气管连通之后，必须再检查一次附件的动作是否良好，炉内水位是否正常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运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锅炉在正常运行中，应连续供水，保持中水位</w:t>
      </w:r>
      <w:r>
        <w:rPr>
          <w:sz w:val="28"/>
          <w:szCs w:val="28"/>
        </w:rPr>
        <w:t>(6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%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不准在极限低水位和高水位时运行。每天应试用备用给水系统一次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运行中水位表看不清水位，需要判断时，首先应压火停炉，慎重处理，严禁盲目排污，若锅炉可以“叫水”，通过叫水法，仍不见水位或水位下降及满水时，应采取措施处理。仍不见水伊恢复，应紧急停炉检查。对于卧式快装锅炉</w:t>
      </w:r>
      <w:r>
        <w:rPr>
          <w:sz w:val="28"/>
          <w:szCs w:val="28"/>
        </w:rPr>
        <w:t>(</w:t>
      </w:r>
      <w:r>
        <w:rPr>
          <w:sz w:val="28"/>
          <w:szCs w:val="28"/>
        </w:rPr>
        <w:t>内燃、外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不应采取叫水法，当水位表看不见水位时，应紧急停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锅炉发生严重缺水时，严禁向锅筒内进水，并应紧急停炉，及时报告领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缺水时常见现象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看不见水位且玻璃板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</w:t>
      </w:r>
      <w:r>
        <w:rPr>
          <w:sz w:val="28"/>
          <w:szCs w:val="28"/>
        </w:rPr>
        <w:t>)</w:t>
      </w:r>
      <w:r>
        <w:rPr>
          <w:sz w:val="28"/>
          <w:szCs w:val="28"/>
        </w:rPr>
        <w:t>呈白色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水位无波动，有假水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水位警报器发生低水位警报信号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装有过热器锅炉的过热蒸气温度急剧上升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蒸气流量大于给水流量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有时可嗅到焦味，外表见到漆变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每班应冲洗水位表，且不少于两次。密切注意两只水位表所示水位是否一致，如发现一只表失灵时，要立即修复，两只同时坏时，应停炉检修。如发现水位表有浮油现象，在加大锅炉连续排污后，现象还没消除，也应停炉检修。装有水位警报器或连锁装置的锅炉，每班在冲洗水位表时，应作校验一次，并做记录，如有损坏应及时通知修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水位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水表柱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锅筒之间的汽水连接管上，如装有阀门，在正常运行时必须将阀门完全打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司炉人员应定期作自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至少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手动排汽</w:t>
      </w:r>
      <w:r>
        <w:rPr>
          <w:sz w:val="28"/>
          <w:szCs w:val="28"/>
        </w:rPr>
        <w:t>(</w:t>
      </w:r>
      <w:r>
        <w:rPr>
          <w:sz w:val="28"/>
          <w:szCs w:val="28"/>
        </w:rPr>
        <w:t>至少每周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检查和确保安全阀的灵敏可靠。检查安全阀时要防止烫伤和坠落，头部应偏离。如果安全阀动作不灵，可做手提试验，但严禁用手锤、扳手敲打。调整起跳压力时，应缓升火势，不可太猛，水位应正常，压力表应标准，并有人监护。安全阀排汽必须做好记录。自动排汽应准确记录起座压力、回座压力、责任人、鉴证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锅炉运行中，锅炉压力应控制在额定范围内。如发现两只表相差超过规定值时，应按最高压力表值作参数，当卸掉负荷后，立即通过存水弯管的三通旋塞回零的办法，找出失灵的表，并立即更换。同时压力表有下列情况之一时，也应立即更换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有限止钉的压力表在无压力时，指针转动后不能回到限止钉处，没有限止钉的压力表在无压力时，指针离零位的数值超过压力表规定允许误差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表面玻璃破碎或表盘刻度模糊不清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铅封损坏或超过校验有效期限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表内漏汽或指针跳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排污阀每班应开启一次，并在运行稳定及低负荷时，戴手套进行排污。不准用锤或其它任何物件敲开排污旋塞或排污阀，也不准加用杠杆力开启排污阀。排污时应严格监视水位。排污后，应检查排污阀关闭是否严密，并作好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排污时必须有两人协同作业，并禁止一台的炉两个排污管同时进行排污或两台炉用同一排污总管，同时进行排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锅炉在运行中严禁在锅炉本体、阀门、人孔、手孔、管道等上面敲击和进行捻缝、补焊、松紧人孔和手孔等事项。如发现锅筒、炉管、人孔、手孔、安全阀、水位表、压力表、排污阀等有漏水或漏汽，要停炉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司炉人员不准正视看火孔观察火焰，以防喷火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锅炉运行时，汽压表指针不得超过金属刻度盘面上所刻划线</w:t>
      </w:r>
      <w:r>
        <w:rPr>
          <w:sz w:val="28"/>
          <w:szCs w:val="28"/>
        </w:rPr>
        <w:t>(</w:t>
      </w:r>
      <w:r>
        <w:rPr>
          <w:sz w:val="28"/>
          <w:szCs w:val="28"/>
        </w:rPr>
        <w:t>规定压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当超过时，应立即停止燃料供应，减弱通风并打开安全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如锅炉须进行并炉时，应在该炉汽压低于总气管内气压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兆帕以下进行。工作参数不同时要采取相应的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省煤器在运行中，应有不间断的给水流通，严格控制出水温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低于锅炉饱和蒸气温度</w:t>
      </w:r>
      <w:r>
        <w:rPr>
          <w:sz w:val="28"/>
          <w:szCs w:val="28"/>
        </w:rPr>
        <w:t>40℃)</w:t>
      </w:r>
      <w:r>
        <w:rPr>
          <w:sz w:val="28"/>
          <w:szCs w:val="28"/>
        </w:rPr>
        <w:t>，若过高时，应开启旁通管回水，或启用旁通烟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锅炉除垢后酸洗，应经主管技术人员批准，实施时要穿防护用品，并防止酸液喷溅伤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压火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压火后，循环水泵应继续运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左右后再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到压火时，逐渐减少加煤次数和数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锅炉上水至高水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适当关闭风挡，关闭灰门，关闭总汽阀，然后打开炉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清除炉篦上的灰渣，并将剩余火炭扒在炉门附近，同时以湿煤拌炉渣压在上面，最后将炉灰全部运出，—并将锅炉房清扫整洁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透火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透火前全面检查一次锅炉附件，如压力表、水位表、验水考克及给水设备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锅炉水位应高于中水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确认全部设备完善后，打开风挡、灰门，将炉篦上火炭扒匀，再撒薄薄的一层煤，待炉篦上的火着得旺盛时，再加煤，直到锻炉压力升至工作压力时按规定送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当汽压升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千帕表压时，要冲洗水位表和压力表管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停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停炉之前必须进行下列工作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保持炉内水位在高水位，且检查排污阀，保证严密不漏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停止添煤并逐渐放出蒸气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关小烟道挡板，减弱通风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扒出炉膛内余煤</w:t>
      </w:r>
      <w:r>
        <w:rPr>
          <w:sz w:val="28"/>
          <w:szCs w:val="28"/>
        </w:rPr>
        <w:t>(</w:t>
      </w:r>
      <w:r>
        <w:rPr>
          <w:sz w:val="28"/>
          <w:szCs w:val="28"/>
        </w:rPr>
        <w:t>压火不在此限</w:t>
      </w:r>
      <w:r>
        <w:rPr>
          <w:sz w:val="28"/>
          <w:szCs w:val="28"/>
        </w:rPr>
        <w:t>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停止机械通风，关小烟道闸板，关闭炉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严禁用水浇入炉膛内未熄灭的、灼烫的煤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紧急停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遇到下列情况之一者，必须紧急停炉，并将事故情况报告主管领导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锅炉水位降低到锅炉运行规程所规定的水位下极限以下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不断加大向锅炉给水及采取其它措施，但水位仍然继续下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锅炉水位已升到运行规程所规定的水位上极限以上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给水机械全部失效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水位表、压力表或安全阀门全部失效，或排污阀泄漏严重，难以维持运行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锅炉元件损坏，如在锅筒、火管、火室、管板等处发现裂缝、变形，焊缝漏水，水管及烟管破裂等危及运行人员安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燃烧设备损坏，炉墙倒塌或锅炉构架被烧红等，严重威胁锅炉安全运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紧急停炉必须做好以下工作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停止加煤，减弱通风，停止鼓风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用湿灰压灭或扒出炉内炭火，链条炉排应快速将燃烧的煤退至灰斗，禁止用水浇入炉膛内或用原煤压在燃烧着的煤上来灭火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炉内停火后，把烟道闸板全部打开一段时间后，方可将炉门打开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把锅炉与总气管断开，停止对用户送汽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超压时，打开安全阀排出炉内的蒸气，降低锅炉压力。如果不超压、应稳定工况，靠缓慢自然冷却来降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整个紧急停炉应是紧张而有秩序地进行操作的，不要惊慌失措。紧急停炉措施要快，但具体开关阀门时要稳定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5:00Z</dcterms:created>
  <dc:creator>USER</dc:creator>
  <dc:description/>
  <cp:keywords/>
  <dc:language>en-US</dc:language>
  <cp:lastModifiedBy>USER</cp:lastModifiedBy>
  <dcterms:modified xsi:type="dcterms:W3CDTF">2009-05-13T01:39:00Z</dcterms:modified>
  <cp:revision>7</cp:revision>
  <dc:subject/>
  <dc:title/>
</cp:coreProperties>
</file>