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44"/>
          <w:szCs w:val="20"/>
        </w:rPr>
      </w:pPr>
      <w:r>
        <w:rPr>
          <w:rFonts w:ascii="黑体;SimHei" w:hAnsi="黑体;SimHei" w:cs="宋体;SimSun" w:eastAsia="黑体;SimHei"/>
          <w:kern w:val="0"/>
          <w:sz w:val="44"/>
          <w:szCs w:val="20"/>
        </w:rPr>
        <w:t>安全生产执法检查通用内容及方法</w:t>
      </w:r>
    </w:p>
    <w:tbl>
      <w:tblPr>
        <w:tblW w:w="8530" w:type="dxa"/>
        <w:jc w:val="center"/>
        <w:tblInd w:w="0" w:type="dxa"/>
        <w:tblLayout w:type="fixed"/>
        <w:tblCellMar>
          <w:top w:w="0" w:type="dxa"/>
          <w:left w:w="0" w:type="dxa"/>
          <w:bottom w:w="0" w:type="dxa"/>
          <w:right w:w="0" w:type="dxa"/>
        </w:tblCellMar>
      </w:tblPr>
      <w:tblGrid>
        <w:gridCol w:w="662"/>
        <w:gridCol w:w="3135"/>
        <w:gridCol w:w="422"/>
        <w:gridCol w:w="285"/>
        <w:gridCol w:w="144"/>
        <w:gridCol w:w="422"/>
        <w:gridCol w:w="708"/>
        <w:gridCol w:w="709"/>
        <w:gridCol w:w="144"/>
        <w:gridCol w:w="285"/>
        <w:gridCol w:w="144"/>
        <w:gridCol w:w="14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一</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 </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领导依法履职</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领导依法履职主要是指生产经营单位的主要负责人履行职责的情况。主要负责人是指对生产经营活动具有指挥权、决策权的人，如：</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企业和集体所有制企业的厂长（经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限责任公司和股份有限公司的董事长或总经理；</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人独资企业的企业投资人；</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个体工商户营业执照照主；</w:t>
            </w:r>
          </w:p>
          <w:p>
            <w:pPr>
              <w:pStyle w:val="Normal"/>
              <w:widowControl/>
              <w:ind w:firstLine="480"/>
              <w:jc w:val="left"/>
              <w:rPr>
                <w:rFonts w:ascii="黑体;SimHei" w:hAnsi="黑体;SimHei" w:eastAsia="黑体;SimHei"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他类型企业的主要负责人。《安全生产法》等法规定了生产经营单位主要负责人的安全职责，对领导履职情况的检查的内容主要有以下七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检查内容</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检查方法</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安全生产责任制的建立、健全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健全的安全生产责任制应当包括从主要负责人到职工的各级从业人员的安全责任，形成自上而下的全员管理体系，做到“人人有责”；还应包括各级职能部门、科室的安全责任，形成横向的安全工作管理体系，做到“事事有人负责”；同时应建立安全生产责任制的考核体系，明确考核要求、考核办法、奖惩等内容。不同人员、岗位安全生产责任制的具体内容应按照主要负责人的职责进行细化和分解，一般应包括安全教育、安全检查、隐患整改、事故报告、遵守安全规章和从事本岗位工作安全要求等内容。</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311"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接询问主要负责人是否清楚自身的安全职责；</w:t>
            </w:r>
          </w:p>
          <w:p>
            <w:pPr>
              <w:pStyle w:val="Normal"/>
              <w:widowContro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阅安全生产责任制的文件，判断生产经营单位是否建立了安全生产责任制；</w:t>
            </w:r>
          </w:p>
          <w:p>
            <w:pPr>
              <w:pStyle w:val="Normal"/>
              <w:widowControl/>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看责任制内容是否包括了全体从业人员，重点查看主要负责人、主管安全生产（经营）的负责人、安全管理人员、职工和重点岗位操作人员的安全生产责任制内容；</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看责任制内容是否全面、合理，是否能反映本岗位安全工作的需求；</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场询问从业人员是否清楚自身的安全责任；</w:t>
            </w:r>
          </w:p>
          <w:p>
            <w:pPr>
              <w:pStyle w:val="Normal"/>
              <w:widowControl/>
              <w:ind w:firstLine="480"/>
              <w:jc w:val="left"/>
              <w:rPr>
                <w:rFonts w:ascii="黑体;SimHei" w:hAnsi="黑体;SimHei" w:eastAsia="黑体;SimHei"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查责任制的落实情况；</w:t>
            </w:r>
          </w:p>
          <w:p>
            <w:pPr>
              <w:pStyle w:val="Normal"/>
              <w:widowControl/>
              <w:ind w:firstLine="480"/>
              <w:jc w:val="left"/>
              <w:rPr>
                <w:rFonts w:ascii="黑体;SimHei" w:hAnsi="黑体;SimHei" w:eastAsia="黑体;SimHei"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否建立了配套的考核系统，是否按期考核，有无奖惩措施等。</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安全生产规章制度和操作规程组织制定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安全生产法》等法律法规，生产经营单位都应具备以下基本的安全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教育和培训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检查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有较大危险因素的生产经营场所、设备和设施的安全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危险作业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防护用品配备和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奖励和惩罚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安全事故报告和处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时，还应结合单位实际情况和安全生产特点，制定不同工种和作业岗位的操作规程。</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生产经营单位的安全生产规章制度，确定是否制定了上述基本的管理制度，制度内容是否全面、合理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操作规程，确定其范围是否包括了各个重点岗位和工种，内容是否全面、合理并具有可操作性；</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主要负责人或安全管理人员关于制度规程的制定、修改和实施情况，确定制度是否认真落实；</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有关安全教育、检查等的台帐，检查制度规程的落实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从业人员是否清楚规章制度的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从业人员进行岗位操作规程的实际眼帘，检查规程的落实情况。</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安全生产投入的具体实施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产经营单位必须投入专项资金用于改善安全生产条件，治理消除隐患，保障安全生产。安全生产资金投入主要有以下方面：</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事故隐患治理费用；</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安全技术措施资金；</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安全设备设施的更新、维护费用；</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劳动防护用品购置制度的费用；</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劳动条件改善的费用；</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为员工全额缴纳工伤保险费用。</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生产经营单位应建立专门的安全投入管理台帐，内容包括：安全投入计划或项目，资金的审批、项目实施情况等。</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黑体;SimHei" w:hAnsi="黑体;SimHei" w:cs="宋体;SimSun" w:eastAsia="黑体;SimHei"/>
                <w:kern w:val="0"/>
                <w:sz w:val="24"/>
              </w:rPr>
              <w:t>常用检查方法：</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询问主要负责人安全投入的总体情况；</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调阅安全投入的管理台帐或财务部门关于安全生产投入情况的账目、票据，核实是否真正投入了资金；</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询问安全管理人员有关购买安全设施、开展安全教育培训、缴纳工伤保险费等的具体情况，明确安全投入是否达到了安全管理的实际需要；</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现场查看安全投入的实施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四、安全生产工作总体开展情况和定期研究安全生产问题的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产经营单位的主要负责人应当组织进行经常性的安全检查、对检查出的安全问题和隐患落实整改方案及防护措施，确定整改责任人员、资金、时间等、确保及时消除隐患。安全管理部门应当建立安全检查和隐患治理的制度、台帐、对检查及整改工作进行系统化管理。</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73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黑体;SimHei" w:hAnsi="黑体;SimHei" w:cs="宋体;SimSun" w:eastAsia="黑体;SimHei"/>
                <w:kern w:val="0"/>
                <w:sz w:val="24"/>
              </w:rPr>
              <w:t>常用检查方法</w:t>
            </w:r>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调阅生产经营单位的安全工作总结、计划、判断在开展生产经营工作的同时是否开展了安全工作</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询问主要负责人或安全管理人员关于本单位安全工作的总体开展情况、近期安全生产工作中存在的问题及解决办法等；</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检查是否制定了安全会议制度或定期研究安全生产问题的制度；</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查看有关会议纪要，明确是否定期研究了安全生产问题。</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安全检查和隐患治理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产经营单位的主要负责人应当组织进行经常性的安全检查、对检查出的安全问题和隐患落实整改方案及防护措施，确定整改责任人员、资金、时间等、确保及时消除隐患。安全管理部门应当建立安全检查和隐患治理的制度、台帐、对检查及整改工作进行系统化管理。</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主要负责人安全检查和隐患治理工作的开展情况，判断其是否认真履行了工作职责；</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阅安全检查和治理的制度、了解开展工作的程序及要求等；</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阅安全检查台帐，全面了解检查开展的具体情况，判断是否达到了制度规定的要求；</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阅隐患治理台帐并对 隐患治理进行现场检查，判断是否认真开展了整改工作。</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黑体;SimHei" w:hAnsi="黑体;SimHei" w:eastAsia="黑体;SimHei" w:cs="宋体;SimSun"/>
                <w:b/>
                <w:b/>
                <w:bCs/>
                <w:kern w:val="0"/>
                <w:sz w:val="24"/>
              </w:rPr>
            </w:pPr>
            <w:r>
              <w:rPr>
                <w:rFonts w:ascii="仿宋_GB2312" w:hAnsi="仿宋_GB2312" w:cs="宋体;SimSun" w:eastAsia="仿宋_GB2312"/>
                <w:b/>
                <w:bCs/>
                <w:kern w:val="0"/>
                <w:sz w:val="24"/>
              </w:rPr>
              <w:t>六、事故应急救援预案的制定和实施情况；</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急救援预案应包括以下方面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了应急救援组织，有相关人员名单并进行了职责分工，有通讯联络方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描述了生产经营单位的概况，对存在的各种风险进行了分析，识别出可能存在的事故及其部位和形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对识别出的事故编制了应急救援措施，内容应包括报警、现场处理、伤员医疗急救、警戒、危险物品转移、废弃物处置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确定了预案的启动、关闭条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了应急救援的设施、设备；</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了应急演练的时间、程序要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对预案修订的要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预案进行分级管理，明确向社会求援的程序步骤。</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经营单位应定期组织从业人员进行应急演练，制定演练计划，及时进行总结和修订工作，并做好演练记录。</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主要负责人或安全管理人员应急预案编制和演练的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应急预案及其演练记录，检查其内容是否完善，演练是否到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相关人员是否掌握应急救援预案的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演练应急预案的步骤。</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七、生产安全事故报告制度的制定和实施情况</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产经营单位必须及时、如何向政法部门报告事故的发生情况，不得瞒报、谎报、拖延不报、不得故意破坏事故现场、毁灭有关证据。应制定生产安全事故报告制度，明确发生事故后立即向政府部门报告的内容。应建立事故管理台帐，对发生的事故建档记录，定期统计分析。</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阅文件，确认是否建立本单位发生事故报告和处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事故管理台帐、事故调查报告以及其他有关资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现场有关人员，了解是否有瞒报、谎报、拖延不报等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w:t>
            </w:r>
          </w:p>
          <w:p>
            <w:pPr>
              <w:pStyle w:val="Normal"/>
              <w:widowControl/>
              <w:jc w:val="center"/>
              <w:rPr>
                <w:rFonts w:ascii="黑体;SimHei" w:hAnsi="黑体;SimHei" w:eastAsia="黑体;SimHei" w:cs="宋体;SimSun"/>
                <w:kern w:val="0"/>
                <w:sz w:val="24"/>
              </w:rPr>
            </w:pPr>
            <w:r>
              <w:rPr>
                <w:rFonts w:ascii="仿宋_GB2312" w:hAnsi="仿宋_GB2312" w:cs="宋体;SimSun" w:eastAsia="仿宋_GB2312"/>
                <w:b/>
                <w:kern w:val="0"/>
                <w:sz w:val="24"/>
              </w:rPr>
              <w:t>、 安全管理机构设置和人员配备</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安全组织机构设置和人员配备按照《安全生产法》的要求，应该满足以下条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矿山、建筑施工单位的危险物品的生产、经营、储存单位，应当设置安全生产管理机构或者配备专职安全生产管理人员；</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生产经营单位，从业人员超过</w:t>
            </w:r>
            <w:r>
              <w:rPr>
                <w:rFonts w:eastAsia="仿宋_GB2312" w:cs="宋体;SimSun" w:ascii="仿宋_GB2312" w:hAnsi="仿宋_GB2312"/>
                <w:kern w:val="0"/>
                <w:sz w:val="24"/>
              </w:rPr>
              <w:t>300</w:t>
            </w:r>
            <w:r>
              <w:rPr>
                <w:rFonts w:ascii="仿宋_GB2312" w:hAnsi="仿宋_GB2312" w:cs="宋体;SimSun" w:eastAsia="仿宋_GB2312"/>
                <w:kern w:val="0"/>
                <w:sz w:val="24"/>
              </w:rPr>
              <w:t>人的，应当设置安全生产管理机构或者配备专职安全生产管理人员；</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除非煤矿山、建筑施工单位和危险物品的生产、经营、储存单位以外的生产经营单位，从业人员在</w:t>
            </w:r>
            <w:r>
              <w:rPr>
                <w:rFonts w:eastAsia="仿宋_GB2312" w:cs="宋体;SimSun" w:ascii="仿宋_GB2312" w:hAnsi="仿宋_GB2312"/>
                <w:kern w:val="0"/>
                <w:sz w:val="24"/>
              </w:rPr>
              <w:t>300</w:t>
            </w:r>
            <w:r>
              <w:rPr>
                <w:rFonts w:ascii="仿宋_GB2312" w:hAnsi="仿宋_GB2312" w:cs="宋体;SimSun" w:eastAsia="仿宋_GB2312"/>
                <w:kern w:val="0"/>
                <w:sz w:val="24"/>
              </w:rPr>
              <w:t>人以下的，应当配备专职或者兼职的安全生产管理人员，或者委托具有国家规定的相关专业技术资格的工程技术人员提供安全生产管理服务。或兼职的安全管理人员。</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相关人员或调阅有关资料，明确生产经营单位是否属上述高危行业和从业人员数量，确定其安全管理人员配备情况是否符合要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高危行业和其他行业、大中型生产经营单位要调阅安全管理资料，判断是否配备了足够数量的专、兼职安全管理人员来满足安全工作的需要；</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查看危险化学品、矿山、烟花爆竹等生产经营单位安全管理人员是否持有安全生产监督管理部门颁发的安全资格证等资格证明，并询问安全管理人员相关的安全知识，判断其是否具备了安全管理工作所需的知识和技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专职安全管理人员的工作内容，确定是否属于专职。</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安全</w:t>
            </w:r>
          </w:p>
          <w:p>
            <w:pPr>
              <w:pStyle w:val="Normal"/>
              <w:widowControl/>
              <w:jc w:val="center"/>
              <w:rPr>
                <w:rFonts w:ascii="黑体;SimHei" w:hAnsi="黑体;SimHei" w:eastAsia="黑体;SimHei" w:cs="宋体;SimSun"/>
                <w:kern w:val="0"/>
                <w:sz w:val="24"/>
              </w:rPr>
            </w:pPr>
            <w:r>
              <w:rPr>
                <w:rFonts w:ascii="仿宋_GB2312" w:hAnsi="仿宋_GB2312" w:cs="宋体;SimSun" w:eastAsia="仿宋_GB2312"/>
                <w:b/>
                <w:kern w:val="0"/>
                <w:sz w:val="24"/>
              </w:rPr>
              <w:t>管理制度</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安全生产法》等法律法规，生产经营单位都应具备以下基本的安全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教育和培训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检查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具有较大危险因素的生产经营场所、设备和设施的安全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危险作业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防护用品配备和管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奖励和惩罚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安全事故报告和处理制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时，还应结合单位实际情况和安全生产特点，制定不同工种和作业岗位的操作规程。</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4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生产经营单位的安全生产规章制度，确定是否制定了上述基本的管理制度，制度内容是否全面、合理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操作规程，确定其范围是否包括了各个重点岗位和工种，内容是否全面、合理并具有可操作性；</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主要负责人或安全管理人员关于制度规程的制定、修改和实施情况，确定制度是否认真落实；</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有关安全教育、检查等的台帐，检查制度规程的落实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从业人员是否清楚规章制度的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从业人员进行岗位操作规程的实际眼帘，检查规程的落实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第四</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安全教育培训</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39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产经营单位根据《安全生产法》等法律法规要求，应定期开展以下方面的安全教育和培训工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负责人的安全生产教育培训；</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管理人员的安全生产教育培训；</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员工三级教育；</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作业人员上岗培训和复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变换工种教育；</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岗、复工教育；</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施新工艺、新技术、新材料、新设备的安全教育；</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业人员的经常性安全教育；</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培训。</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教育培训的主要内容包括：</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法律、法规和规章；</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生产规章制度和操作规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岗位安全操作技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设备、设施、工具、劳动防护用品的使用、维护和保管知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安全事故的防范意识和应急措施、自救互救知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安全事故案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矿、非煤矿山、危险化学品、烟花爆竹等生产经营单位必须对新上岗的临时工、合同工、劳务工、轮换工、协议工等进行强制性安全培训，保证其具备本岗位安全操作、自救互救以及应急处置所需的知识和技能后，方能安排上岗作业。加工、制造业等生产单位的其他从业人员，在上岗前必须经过厂（矿）、车间（工段、区、队）、班组三级安全培训教育。从业人员在本生产经营单位内调整工作岗位或离岗一年以上重新上岗时，应当重新接受车间（工段、区、队）和班组级的安全培训。生产经营单位实施新工艺、新技术或者使用新设备、新材料时，应当对有关从业人员重新进行有针对性的安全培训。</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经营单位应当按照有关安全生产法律、法规及规章的规定，建立健全安全培训工作制度。生产经营单位应当将安全培训工作纳入本单位年度工作计划。保证本单位安全培训工作所需资金。生产经营单位安排从业人员进行安全培训期间，应当支付工资和必要的费用。生产经营单位应建立健全从业人员安全培训档案，详细、准确记录培训考核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安全教育制度，查看教育内容、形式等规定是否全面、合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安全教育台帐，检查培训是否按制度开展，是否进行了全员培训，培训内容是否全面，培训是否达到学时要求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安全考核的开展情况，是否真正进行了安全考核，有无试卷，对不合格者的处理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抽查从业人员是否掌握了教育培训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企业负责人、安全管理人员是否取得相应的培训合格证；</w:t>
            </w:r>
          </w:p>
          <w:p>
            <w:pPr>
              <w:pStyle w:val="Normal"/>
              <w:widowControl/>
              <w:jc w:val="center"/>
              <w:rPr>
                <w:rFonts w:ascii="黑体;SimHei" w:hAnsi="黑体;SimHei" w:eastAsia="黑体;SimHei" w:cs="宋体;SimSun"/>
                <w:kern w:val="0"/>
                <w:sz w:val="24"/>
              </w:rPr>
            </w:pPr>
            <w:r>
              <w:rPr>
                <w:rFonts w:ascii="仿宋_GB2312" w:hAnsi="仿宋_GB2312" w:cs="宋体;SimSun" w:eastAsia="仿宋_GB2312"/>
                <w:kern w:val="0"/>
                <w:sz w:val="24"/>
              </w:rPr>
              <w:t>检查特种作业人员是否持有特种作业资格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第五</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 </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作业场所</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保证从业人员安全健康，预防和减少事故，检查中应依据相关标准和规范对工作环境进行以下方面的检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过程中的危险有害因素（噪声、光污染、振动、高温等）的控制消除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厂址、作业区的布置是否合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物的距离是否符合通风、采光、防火要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种仪器、仪表是否选用合理、灵敏可靠、易于辨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物的结构强度、耐火等级、通风、照明、防火、放水、防静电等是否合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出口及疏散通道；</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危险物品的储存；</w:t>
            </w:r>
          </w:p>
          <w:p>
            <w:pPr>
              <w:pStyle w:val="Normal"/>
              <w:widowControl/>
              <w:jc w:val="center"/>
              <w:rPr>
                <w:rFonts w:ascii="黑体;SimHei" w:hAnsi="黑体;SimHei" w:eastAsia="黑体;SimHei" w:cs="宋体;SimSun"/>
                <w:kern w:val="0"/>
                <w:sz w:val="24"/>
              </w:rPr>
            </w:pPr>
            <w:r>
              <w:rPr>
                <w:rFonts w:ascii="仿宋_GB2312" w:hAnsi="仿宋_GB2312" w:cs="宋体;SimSun" w:eastAsia="仿宋_GB2312"/>
                <w:kern w:val="0"/>
                <w:sz w:val="24"/>
              </w:rPr>
              <w:t>作业环境内办公和工作设置、设备布局是否合理。</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危险物品、安全出口和疏散通道等进行现场检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仪器测量安全距离、噪声、高温和防静电等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有关设计资料，对工作环境的总体情况进行全面了解，确认是否符合要求。</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六</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p>
          <w:p>
            <w:pPr>
              <w:pStyle w:val="Normal"/>
              <w:widowControl/>
              <w:jc w:val="center"/>
              <w:rPr>
                <w:rFonts w:ascii="黑体;SimHei" w:hAnsi="黑体;SimHei" w:eastAsia="黑体;SimHei" w:cs="宋体;SimSun"/>
                <w:kern w:val="0"/>
                <w:sz w:val="24"/>
              </w:rPr>
            </w:pPr>
            <w:r>
              <w:rPr>
                <w:rFonts w:ascii="仿宋_GB2312" w:hAnsi="仿宋_GB2312" w:cs="宋体;SimSun" w:eastAsia="仿宋_GB2312"/>
                <w:b/>
                <w:kern w:val="0"/>
                <w:sz w:val="24"/>
              </w:rPr>
              <w:t>防护设备和用品</w:t>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规范标准对生产经营单位劳动防护设备和用品的配备、使用情况进行以下方面的检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备劳动防护设备、用品的种类和数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备劳动防护设备、用品的质量和标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防护设备、用品发放台帐和记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业人员使用和穿戴劳动防护用品的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防护设备、用品的检查和维护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劳动防护设备、用品的购买、发放记录，对照现有工种，确定是否配备齐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到库房检查劳动防护设备、用品的质量，确定是否为定点正规厂家产品，检验标志和合格证是否齐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从业人员是否正确使用和穿戴了劳动防护设备、用品；</w:t>
            </w:r>
          </w:p>
          <w:p>
            <w:pPr>
              <w:pStyle w:val="Normal"/>
              <w:widowControl/>
              <w:jc w:val="center"/>
              <w:rPr>
                <w:rFonts w:ascii="黑体;SimHei" w:hAnsi="黑体;SimHei" w:eastAsia="黑体;SimHei" w:cs="宋体;SimSun"/>
                <w:kern w:val="0"/>
                <w:sz w:val="24"/>
              </w:rPr>
            </w:pPr>
            <w:r>
              <w:rPr>
                <w:rFonts w:ascii="仿宋_GB2312" w:hAnsi="仿宋_GB2312" w:cs="宋体;SimSun" w:eastAsia="仿宋_GB2312"/>
                <w:kern w:val="0"/>
                <w:sz w:val="24"/>
              </w:rPr>
              <w:t>询问从业人员是否掌握劳动防护设备、用品的检查、维护方法。</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第七</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从业人员</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生产经营单位从业人员操作情况进行现场检查时，主要包括以下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按照操作规程作业；</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危险作业时，如动火、登高作业等，是否采取了可靠的安全防护措施，是否经过安全部门的审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作业人员是否执政上岗；</w:t>
            </w:r>
          </w:p>
          <w:p>
            <w:pPr>
              <w:pStyle w:val="Normal"/>
              <w:widowControl/>
              <w:jc w:val="left"/>
              <w:rPr>
                <w:rFonts w:ascii="黑体;SimHei" w:hAnsi="黑体;SimHei" w:eastAsia="黑体;SimHei" w:cs="宋体;SimSun"/>
                <w:kern w:val="0"/>
                <w:sz w:val="24"/>
              </w:rPr>
            </w:pPr>
            <w:r>
              <w:rPr>
                <w:rFonts w:ascii="仿宋_GB2312" w:hAnsi="仿宋_GB2312" w:cs="宋体;SimSun" w:eastAsia="仿宋_GB2312"/>
                <w:kern w:val="0"/>
                <w:sz w:val="24"/>
              </w:rPr>
              <w:t>是否按规定穿戴了劳动防护用品；身体精神情况是否处于正常工作状态。</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人员操作具体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危险作业审批记录，确定是否经过审批并采取了防护措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特种作业人员证件；</w:t>
            </w:r>
          </w:p>
          <w:p>
            <w:pPr>
              <w:pStyle w:val="Normal"/>
              <w:widowControl/>
              <w:jc w:val="center"/>
              <w:rPr>
                <w:rFonts w:ascii="黑体;SimHei" w:hAnsi="黑体;SimHei" w:eastAsia="黑体;SimHei" w:cs="宋体;SimSun"/>
                <w:kern w:val="0"/>
                <w:sz w:val="24"/>
              </w:rPr>
            </w:pPr>
            <w:r>
              <w:rPr>
                <w:rFonts w:ascii="仿宋_GB2312" w:hAnsi="仿宋_GB2312" w:cs="宋体;SimSun" w:eastAsia="仿宋_GB2312"/>
                <w:kern w:val="0"/>
                <w:sz w:val="24"/>
              </w:rPr>
              <w:t>询问作业人员是否掌握操作规程内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八</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p>
          <w:p>
            <w:pPr>
              <w:pStyle w:val="Normal"/>
              <w:widowControl/>
              <w:jc w:val="center"/>
              <w:rPr>
                <w:rFonts w:ascii="黑体;SimHei" w:hAnsi="黑体;SimHei" w:eastAsia="黑体;SimHei"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应急救援预案和危险源管理</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急救援预案应包括以下方面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了应急救援组织，有相关人员名单并进行了职责分工，有通讯联络方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描述了生产经营单位的概况，对存在的各种风险进行了分析，识别出可能存在的事故及其部位和形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对识别出的事故编制了应急救援措施，内容应包括报警、现场处理、伤员医疗急救、警戒、危险物品转移、废弃物处置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确定了预案的启动、关闭条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了应急救援的设施、设备；</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了应急演练的时间、程序要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确对预案修订的要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预案进行分级管理，明确向社会求援的程序步骤。</w:t>
            </w:r>
          </w:p>
          <w:p>
            <w:pPr>
              <w:pStyle w:val="Normal"/>
              <w:widowControl/>
              <w:jc w:val="left"/>
              <w:rPr>
                <w:rFonts w:ascii="黑体;SimHei" w:hAnsi="黑体;SimHei" w:eastAsia="黑体;SimHei" w:cs="宋体;SimSun"/>
                <w:kern w:val="0"/>
                <w:sz w:val="24"/>
              </w:rPr>
            </w:pPr>
            <w:r>
              <w:rPr>
                <w:rFonts w:ascii="仿宋_GB2312" w:hAnsi="仿宋_GB2312" w:cs="宋体;SimSun" w:eastAsia="仿宋_GB2312"/>
                <w:kern w:val="0"/>
                <w:sz w:val="24"/>
              </w:rPr>
              <w:t>生产经营单位应定期组织从业人员进行应急演练，制定演练计划，及时进行总结和修订工作，并做好演练记录。</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主要负责人或安全管理人员应急预案编制和演练的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应急预案及其演练记录，检查其内容是否完善，演练是否到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相关人员是否掌握应急救援预案的内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演练应急预案的步骤。</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第九</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 </w:t>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职业卫生</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检查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进行以下方面的检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业病危害因素的强度或浓度是否符合国家职业卫生标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业病危害防护设施的配备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布局的情况，应符合有害与无害作业分开的原则；</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套的卫生设施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工具和用具等设施符合保护从业人员生理、心理健康的要求。</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用检查方法</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卫生、环境部门的检测报告，掌握职业病危害因素是否有效控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询问作业人员，了解作业现场危害因素的实际情况；</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检查防护设施的工作情况和卫生设施的设置情况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阅有关设计资料，了解生产布局的具体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662" w:type="dxa"/>
            <w:tcBorders/>
            <w:vAlign w:val="center"/>
          </w:tcPr>
          <w:p>
            <w:pPr>
              <w:pStyle w:val="Normal"/>
              <w:widowControl/>
              <w:snapToGrid w:val="false"/>
              <w:spacing w:before="0" w:after="0"/>
              <w:jc w:val="left"/>
              <w:rPr>
                <w:rFonts w:ascii="宋体;SimSun" w:hAnsi="宋体;SimSun" w:eastAsia="黑体;SimHei" w:cs="宋体;SimSun"/>
                <w:kern w:val="0"/>
                <w:sz w:val="1"/>
                <w:szCs w:val="18"/>
              </w:rPr>
            </w:pPr>
            <w:r>
              <w:rPr>
                <w:rFonts w:eastAsia="黑体;SimHei" w:cs="宋体;SimSun" w:ascii="宋体;SimSun" w:hAnsi="宋体;SimSun"/>
                <w:kern w:val="0"/>
                <w:sz w:val="1"/>
                <w:szCs w:val="18"/>
              </w:rPr>
            </w:r>
          </w:p>
        </w:tc>
        <w:tc>
          <w:tcPr>
            <w:tcW w:w="3135"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22"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85"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44"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22"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08"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09"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44"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85"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44"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47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47:00Z</dcterms:created>
  <dc:creator>USER</dc:creator>
  <dc:description/>
  <cp:keywords/>
  <dc:language>en-US</dc:language>
  <cp:lastModifiedBy>USER</cp:lastModifiedBy>
  <dcterms:modified xsi:type="dcterms:W3CDTF">2009-05-12T04:47:00Z</dcterms:modified>
  <cp:revision>2</cp:revision>
  <dc:subject/>
  <dc:title/>
</cp:coreProperties>
</file>