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卷纸管设备包括电动葫芦、切纸机、磨边机、卷管机、切管机、收口机等，均应按本规程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设备使用前，应详细检查各部情况，电器设备、开关是否良好，电器线路是否绝缘，螺钉、螺帽是否紧固，防护装置是否安全，并在各加油点加注润滑油，开空车运转</w:t>
      </w:r>
      <w:r>
        <w:rPr>
          <w:sz w:val="28"/>
          <w:szCs w:val="28"/>
        </w:rPr>
        <w:t>1—2</w:t>
      </w:r>
      <w:r>
        <w:rPr>
          <w:sz w:val="28"/>
          <w:szCs w:val="28"/>
        </w:rPr>
        <w:t>分钟，设备正常后方可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设备必须专人负责，严禁他人随便挪用。工作中机床各部位严禁摆放工、卡、量具及其他杂物，操作时工作人员不得擅自离开工作岗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用电动葫芦时，应遵守起重设备技术安全操作规程，吊钩、吊索应经常检查，装吊注意安全牢靠，不得超负荷起重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切</w:t>
      </w:r>
      <w:r>
        <w:rPr>
          <w:sz w:val="28"/>
          <w:szCs w:val="28"/>
        </w:rPr>
        <w:t>纸</w:t>
      </w:r>
      <w:r>
        <w:rPr>
          <w:sz w:val="28"/>
          <w:szCs w:val="28"/>
        </w:rPr>
        <w:t>时，如使用通风机床切纸，切纸高度不能超</w:t>
      </w:r>
      <w:r>
        <w:rPr>
          <w:sz w:val="28"/>
          <w:szCs w:val="28"/>
        </w:rPr>
        <w:t>125</w:t>
      </w:r>
      <w:r>
        <w:rPr>
          <w:sz w:val="28"/>
          <w:szCs w:val="28"/>
        </w:rPr>
        <w:t>毫米，并根据尺寸要求，用定位压铁固紧。机床只能切纸，不能切其他板材，二人以上操作，应互相配合，工作时，不准将手伸入压铁和刀片下，防止切伤。如使用专用切纸机，不准将手伸入转动芯轴，防止压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磨边时，防止裤脚卷入装纸地轴</w:t>
      </w:r>
      <w:r>
        <w:rPr>
          <w:sz w:val="28"/>
          <w:szCs w:val="28"/>
        </w:rPr>
        <w:t>;</w:t>
      </w:r>
      <w:r>
        <w:rPr>
          <w:sz w:val="28"/>
          <w:szCs w:val="28"/>
        </w:rPr>
        <w:t>调整机床时，注意砂布轮磨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卷管时，手不能随便伸入转动部位，特别防止刀片切手或夹纸机械手将手碰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过管时，机床运转中，不得将手伸芯轴，防止压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切管、收口时，两手应互相配合好，防止刀片切手，刮手。收口时手只能抓住纸管中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机器运转中，应随时注意机床各部位运转是否正常，发生故障，应及时排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工作完毕，应切断电源，按照设备例保要求擦抹机床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好润滑油，打扫环境卫生，两班制应搞好交接班，才能离开工作岗位 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2:00Z</dcterms:created>
  <dc:creator>USER</dc:creator>
  <dc:description/>
  <cp:keywords/>
  <dc:language>en-US</dc:language>
  <cp:lastModifiedBy>USER</cp:lastModifiedBy>
  <dcterms:modified xsi:type="dcterms:W3CDTF">2009-05-05T03:12:00Z</dcterms:modified>
  <cp:revision>5</cp:revision>
  <dc:subject/>
  <dc:title/>
</cp:coreProperties>
</file>