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表</w:t>
      </w:r>
      <w:r>
        <w:rPr>
          <w:rFonts w:ascii="宋体;SimSun" w:hAnsi="宋体;SimSun" w:cs="宋体;SimSun"/>
          <w:sz w:val="28"/>
        </w:rPr>
        <w:t xml:space="preserve">   有害因素安全控制措施</w:t>
      </w:r>
      <w:r>
        <w:rPr/>
        <w:t>检查表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50"/>
        <w:gridCol w:w="1380"/>
        <w:gridCol w:w="2861"/>
        <w:gridCol w:w="1792"/>
        <w:gridCol w:w="1736"/>
        <w:gridCol w:w="1165"/>
      </w:tblGrid>
      <w:tr>
        <w:trPr>
          <w:trHeight w:val="4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及检查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方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依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建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4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急性中毒、窒息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部门对粉尘、毒物、噪声、高温作业及其他有害因素，按规定定期监测，有监测记录；有反馈信息单，并进行公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查</w:t>
            </w:r>
            <w:r>
              <w:rPr>
                <w:rFonts w:ascii="宋体;SimSun" w:hAnsi="宋体;SimSun" w:cs="宋体;SimSun"/>
              </w:rPr>
              <w:t>有关防护措施、管理制度、监测记录、台帐、记录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使用有毒物品作业场所劳动保护条例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国务院令</w:t>
            </w:r>
            <w:r>
              <w:rPr>
                <w:rFonts w:cs="宋体;SimSun" w:ascii="宋体;SimSun" w:hAnsi="宋体;SimSun"/>
              </w:rPr>
              <w:t>352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生产过程安全卫生要求总则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GB12801-9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业企业噪声控制设计规范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GBJ87-8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职业病危害评价报告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业企业设计卫生标准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GBZ1-200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作场所有害因素职业接触限值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GBZ2-200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作场所职业病危害警示标识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GBZ158-200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止粉尘危害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部门对粉尘、毒物、噪声、高温作业及其他有害因素，按规定定期监测，有监测记录；有反馈信息单，并进行公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、低温作业防护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部门对粉尘、毒物、噪声、高温作业及其他有害因素，按规定定期监测，有监测记录；有反馈信息单，并进行公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噪声控制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部门对粉尘、毒物、噪声、高温作业及其他有害因素，按规定定期监测，有监测记录；有反馈信息单，并进行公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表</w:t>
      </w:r>
      <w:r>
        <w:rPr>
          <w:rFonts w:ascii="宋体;SimSun" w:hAnsi="宋体;SimSun" w:cs="宋体;SimSun"/>
          <w:sz w:val="28"/>
        </w:rPr>
        <w:t xml:space="preserve">   </w:t>
      </w:r>
      <w:r>
        <w:rPr/>
        <w:t>有害因素检查表</w:t>
      </w:r>
      <w:r>
        <w:rPr/>
        <w:t>(</w:t>
      </w:r>
      <w:r>
        <w:rPr/>
        <w:t>续</w:t>
      </w:r>
      <w:r>
        <w:rPr/>
        <w:t>1)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88"/>
        <w:gridCol w:w="1385"/>
        <w:gridCol w:w="2860"/>
        <w:gridCol w:w="10"/>
        <w:gridCol w:w="1775"/>
        <w:gridCol w:w="6"/>
        <w:gridCol w:w="1758"/>
        <w:gridCol w:w="1068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及检查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依据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情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建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在岗前、岗中、离岗后体检符合国家有关要求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查</w:t>
            </w:r>
            <w:r>
              <w:rPr>
                <w:rFonts w:ascii="宋体;SimSun" w:hAnsi="宋体;SimSun" w:cs="宋体;SimSun"/>
              </w:rPr>
              <w:t>有关防护措施、管理制度、监测记录、台帐、记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劳保用品发放符合有关标准，职工按要求穿戴劳保用品。领用手续符合要求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化工企业安全管理制度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劳字第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石油化工企业工业卫生管理工作标准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石化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安技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气体防护急救管理规定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石化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安字</w:t>
            </w:r>
            <w:r>
              <w:rPr>
                <w:rFonts w:cs="宋体;SimSun" w:ascii="宋体;SimSun" w:hAnsi="宋体;SimSun"/>
              </w:rPr>
              <w:t>237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职业安全健康管理体系审核规范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国家经贸委</w:t>
            </w:r>
            <w:r>
              <w:rPr>
                <w:rFonts w:cs="宋体;SimSun" w:ascii="宋体;SimSun" w:hAnsi="宋体;SimSun"/>
              </w:rPr>
              <w:t>2001.12.2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职业健康监护管理办法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卫生部令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职业病危害事故调查处理办法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卫生部令第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职业健康监护管理办法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卫生部令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职业病危害事故调查处理办法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卫生部令第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场所与生活场所分开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有毒物品场所应警示明显，现场有毒物危害，有毒物泄漏、中毒的应急处理设施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有效的通风装置、设立自动报警装置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害作业岗位按规定设监测点，建立监测点标志牌和有毒作业警示牌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现场有防护器材、急救药品并有专人保管，定期检查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室内放置生产中涉及的毒物周知卡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危害监测数据与企业情况相符，数据齐全，无超标现象，如有超标，须有预防超标的措施，及整改措施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2"/>
    <w:basedOn w:val="Normal"/>
    <w:qFormat/>
    <w:pPr/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6:00Z</dcterms:created>
  <dc:creator/>
  <dc:description/>
  <cp:keywords/>
  <dc:language>en-US</dc:language>
  <cp:lastModifiedBy>zyp</cp:lastModifiedBy>
  <dcterms:modified xsi:type="dcterms:W3CDTF">2009-01-19T13:17:00Z</dcterms:modified>
  <cp:revision>1</cp:revision>
  <dc:subject/>
  <dc:title>表   有害因素安全控制措施检查表</dc:title>
</cp:coreProperties>
</file>