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" w:hAnsi="ˎ̥" w:cs="ˎ̥"/>
          <w:b/>
          <w:b/>
          <w:bCs/>
          <w:color w:val="1D4A61"/>
          <w:szCs w:val="21"/>
        </w:rPr>
      </w:pPr>
      <w:r>
        <w:rPr>
          <w:rFonts w:ascii="ˎ̥" w:hAnsi="ˎ̥" w:cs="ˎ̥"/>
          <w:b/>
          <w:bCs/>
          <w:color w:val="1D4A61"/>
          <w:szCs w:val="21"/>
        </w:rPr>
        <w:t>高处作业过程监督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70"/>
        <w:gridCol w:w="1092"/>
        <w:gridCol w:w="522"/>
        <w:gridCol w:w="522"/>
        <w:gridCol w:w="522"/>
        <w:gridCol w:w="543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监护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监护时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检查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业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h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h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h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h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施工人员经过安全教育，持证上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《高处作业许可证》上的措施均得到了确认人的确认落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使用棚架，经过验收合格挂了绿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米以上高处施工人员有梯间合格证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打架作业人员具有劳动管理部门颁发的《架子工资格证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移动式脚手架不允许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米，若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米应按规范作固定脚手架搭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监护人接受施工员的施工交底，清楚作业内容、条件和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施工人员正确使用了安全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施工的物料、机具有合适摆放地方，不会坠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上下交叉施工采取了防止物体打击的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高处作业与架空线有安全距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施工人员正确穿戴合适的劳保用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没有高空投掷物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检查情况：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，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╳），无此项（○）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作业前由监护人检查一次并签名，作业过程中，监护人员在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小时的前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钟进行检查并作好记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本检查表必须如实的填写，出现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ab/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的情况必须停止施工，整改完之后才能继续施工，否则追究监护人的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本检查表由监护人随身携带，监护完毕，有承包商保管，与《高处作业许可证》订在一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3:00Z</dcterms:created>
  <dc:creator>USER</dc:creator>
  <dc:description/>
  <cp:keywords/>
  <dc:language>en-US</dc:language>
  <cp:lastModifiedBy>USER</cp:lastModifiedBy>
  <dcterms:modified xsi:type="dcterms:W3CDTF">2009-05-08T08:38:00Z</dcterms:modified>
  <cp:revision>4</cp:revision>
  <dc:subject/>
  <dc:title/>
</cp:coreProperties>
</file>