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全生产日检表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2800"/>
        <w:jc w:val="right"/>
        <w:rPr/>
      </w:pPr>
      <w:r>
        <w:rPr/>
        <w:t>表</w:t>
      </w:r>
      <w:r>
        <w:rPr/>
        <w:t>6-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"/>
        <w:gridCol w:w="1387"/>
        <w:gridCol w:w="180"/>
        <w:gridCol w:w="1276"/>
        <w:gridCol w:w="1421"/>
        <w:gridCol w:w="1263"/>
        <w:gridCol w:w="1580"/>
      </w:tblGrid>
      <w:tr>
        <w:trPr>
          <w:trHeight w:val="39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脚手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距、拉接、脚手板、栽种、卸荷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篮架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绳、就位固定、升降工具、吊点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口架子（挂架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钩保险、别杠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柱垂直、安全装置、升降工具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坑槽边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壁状况、（放坡或支撑）边缘荷载（堆物情况）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边防护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槽（坑）边和屋面、进出料口、楼梯、阳台、平台、框架结构四周防护及安全网支搭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洞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井口、预留洞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电保护器、各种闸具、导线、接线、照明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运输机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具、钢丝绳、防护设施、信号指挥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型机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装置、接零、接地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件存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模板、中、小型构件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焊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距离、电焊机、中压罐、气瓶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用品使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帽、安全带、防护鞋、绝缘手套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道路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标志、路面、临时便桥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手架基础、塔基、电气设备、防雨设施、交叉作业、缆风绳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章记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记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情况指：大风、雪、雨天气之后的情况和工程变化，如：基础转结构施工，分阶段作业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荷：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米以上脚手架，按施工方案，利用钢丝绳将脚手架垂吊在建筑物上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1418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eastAsia="Times New Roman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7:48:00Z</dcterms:created>
  <dc:creator>feng</dc:creator>
  <dc:description/>
  <cp:keywords/>
  <dc:language>en-US</dc:language>
  <cp:lastModifiedBy>USER</cp:lastModifiedBy>
  <dcterms:modified xsi:type="dcterms:W3CDTF">2009-04-14T01:29:00Z</dcterms:modified>
  <cp:revision>18</cp:revision>
  <dc:subject/>
  <dc:title>井架（龙门架）验收单</dc:title>
</cp:coreProperties>
</file>