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</w:rPr>
      </w:pPr>
      <w:r>
        <w:rPr>
          <w:sz w:val="36"/>
        </w:rPr>
        <w:t>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表</w:t>
      </w:r>
      <w:r>
        <w:rPr>
          <w:sz w:val="28"/>
        </w:rPr>
        <w:t>06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"/>
        <w:gridCol w:w="886"/>
        <w:gridCol w:w="3542"/>
        <w:gridCol w:w="890"/>
        <w:gridCol w:w="886"/>
        <w:gridCol w:w="886"/>
        <w:gridCol w:w="886"/>
      </w:tblGrid>
      <w:tr>
        <w:trPr>
          <w:trHeight w:val="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位保险装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断绳保护装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不可靠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安全停靠装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工作不灵敏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超高限位装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安装位置不当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，动作失灵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缆风绳与附墙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架高</w:t>
            </w:r>
            <w:r>
              <w:rPr>
                <w:rFonts w:ascii="宋体;SimSun" w:hAnsi="宋体;SimSun"/>
                <w:sz w:val="24"/>
              </w:rPr>
              <w:t>10-15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时设一组，每增高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加设一组，少一组扣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缆风绳未使用钢丝绳或缆风绳角度不符合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  <w:vertAlign w:val="superscript"/>
              </w:rPr>
              <w:t>o</w:t>
            </w:r>
            <w:r>
              <w:rPr>
                <w:rFonts w:ascii="宋体;SimSun" w:hAnsi="宋体;SimSun"/>
                <w:sz w:val="24"/>
              </w:rPr>
              <w:t>-60</w:t>
            </w:r>
            <w:r>
              <w:rPr>
                <w:rFonts w:ascii="宋体;SimSun" w:hAnsi="宋体;SimSun"/>
                <w:sz w:val="24"/>
                <w:vertAlign w:val="superscript"/>
              </w:rPr>
              <w:t>0</w:t>
            </w:r>
            <w:r>
              <w:rPr>
                <w:rFonts w:ascii="宋体;SimSun" w:hAnsi="宋体;SimSun"/>
                <w:sz w:val="24"/>
              </w:rPr>
              <w:t>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缆风绳不对称布置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缆风绳无地锚或随意绑扎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架未使用附墙架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墙架材质与结构不符规定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与井字架主体钢性连接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间隔大于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或架体自由端高度超过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系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丝绳达到报废标准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，表面锈蚀绳芯缺油扣</w:t>
            </w: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过路保护，拖地浸水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绳卡数量不足，安装不符合规定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鸡心卡环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卷扬机和地锚不牢固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卷筒上无防止钢丝绳滑脱的保险装置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向滑轮采用柔性连接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道顺开关扣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，使用两键按钮控制开关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楼层卸料平台防护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卸料平台两侧无防护栏杆每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防护不严密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卸料平台无防护门（栏）每处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卸料平台有防护门（栏）不关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台跳板铺设不严密、牢固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台以架体做支撑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证项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吊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吊篮两侧无围栏，前后无安全门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吊篮顶部无防护棚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料口安全门未与安全停靠装置互为联动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吊篮违章乘人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实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完毕无验收书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责任人签字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般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架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设置混凝土基础，不使用地脚螺栓的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地面不平整，不夯实或不打垫层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浸水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架体应整体稳定，达不到要求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按规定安装避雷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不符要求无测试点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防护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层无防护棚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防护不符合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层无防护门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防护门未与吊篮联动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卷扬机无防护棚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下联络信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联络信号扣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分，信号不准确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层标识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管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人无证上岗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操作规程牌、验收合格牌、限载标志牌、安全警示牌、定人定机责任牌每项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吊篮未使用醒目安全色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项最多扣减分数不大于应得分数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保证项目有一项不得分或保证项目小计得不足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分的，检查评分表计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该表换算到表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后得分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表检查项目实得分数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sectPr>
      <w:footerReference w:type="default" r:id="rId2"/>
      <w:type w:val="nextPage"/>
      <w:pgSz w:w="11906" w:h="16838"/>
      <w:pgMar w:left="1797" w:right="1701" w:gutter="0" w:header="0" w:top="1440" w:footer="1418" w:bottom="1701"/>
      <w:pgNumType w:fmt="decimal"/>
      <w:formProt w:val="false"/>
      <w:textDirection w:val="lrTb"/>
      <w:docGrid w:type="lines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52:00Z</dcterms:created>
  <dc:creator>aa</dc:creator>
  <dc:description/>
  <cp:keywords/>
  <dc:language>en-US</dc:language>
  <cp:lastModifiedBy>USER</cp:lastModifiedBy>
  <cp:lastPrinted>2001-10-10T09:47:00Z</cp:lastPrinted>
  <dcterms:modified xsi:type="dcterms:W3CDTF">2009-04-13T06:22:00Z</dcterms:modified>
  <cp:revision>24</cp:revision>
  <dc:subject/>
  <dc:title>安全生产方针、目标</dc:title>
</cp:coreProperties>
</file>