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司炉人员必须对锅炉的受压容量及其所有附件，都要彻底的熟悉和掌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锅炉升火前，锅炉检修和清洗完毕后，锅炉的出汽管、给水管、及排气管上的临时堵板、和堵头，必须拆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安装入孔和手孔前要彻底检查，炉内有无工具及杂物，同时要检查烟道，完全无误时再关严，螺丝必须紧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水位表的气水考克要在开启位置，排污考克要在关闭位置上，玻璃管要经常保持清洁透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所有安全阀及气压表要经常校验，保证有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要经常检查、排气管及池水管，必须保持畅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输气管道，要经常检查，发现漏气现象，要及时进行修理，严格禁止代气压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开火时，要对燃料进行细致的检查，发现爆炸物及时汇报领导处理。严禁加入炉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开火严禁使用强烈挥发性的油类和爆炸性的物料作引火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升火时不可火力太猛，必须使锅炉墙和锅炉本体慢慢的加热，和均匀的膨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水管锅炉必须保证膨涨水箱的正常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司炉人员，在锅炉升火后，要经常检查水位表的水位，严禁水位超过标准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锅炉在运行中，司炉人员严禁离开工作岗位，并禁止非司炉人员参加工作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司炉要严格根据气压规定标准，进行工作，严禁超气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锅炉每季必须进行一次小修，每一年必须进行一次大修，每周要进行一次试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司炉人员必须在规定的值班时间内接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如接班人员没到，在班人员严禁离开工作岗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交班人员在交班前，应该清炉、清除炉渣和炉灰，对锅炉附件设备进行检查，将发现的问题详细交代接班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锅炉房内严禁存放易燃物品，并要经常保持室内清洁宽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锅炉有门禁制度，非工作人员严禁入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9:00Z</dcterms:created>
  <dc:creator>USER</dc:creator>
  <dc:description/>
  <cp:keywords/>
  <dc:language>en-US</dc:language>
  <cp:lastModifiedBy>USER</cp:lastModifiedBy>
  <dcterms:modified xsi:type="dcterms:W3CDTF">2009-04-13T02:10:00Z</dcterms:modified>
  <cp:revision>2</cp:revision>
  <dc:subject/>
  <dc:title/>
</cp:coreProperties>
</file>