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穿戴好工作服及安全防护用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开车前应仔细检查压力机各紧固部分有无松动、模具有无裂纹、操纵机构、自动停止装置、离合器、制动器是否正常，安全防护和紧急刹车装置是否完好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按压力机的润滑图要求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润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打开压缩空气管路，并按表调节各部的压力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调整或换模具时，应关闭电动机，利用轮惯性及微动进行调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在模具固定后，利用轮惯性及微动调整试验整一个行程后再开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在冲压几个零件后，应再紧固一次模具，以防由于震动而使模具产生移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冲床作拉延、压弯等作业时，应特别注意上、下模间隙及坯料的厚度，以防冲床卡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机床工作时，应经常检查压力机各紧固部分及导轨面，在紧固部分中应特别注意和机床后部传动轴瓦部分，以免机床剧烈震动而使螺丝松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两人以上工作时，必须统一指挥，一人要开车时必须通知其他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工作时必须精神集中，压力机下行程时，严禁修正坯料位置或将手伸进危险区域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机床连车、坯料卡死、模具刃口产生毛刺或有其它故障时，必须立即停车修理，不准带病运转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零件及废料堆放整齐，不许乱扔乱放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工作间隙较长时，应关闭电动机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结束工作后应放出压缩空气，擦净机床，清理工作地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9:00Z</dcterms:created>
  <dc:creator>USER</dc:creator>
  <dc:description/>
  <cp:keywords/>
  <dc:language>en-US</dc:language>
  <cp:lastModifiedBy>USER</cp:lastModifiedBy>
  <dcterms:modified xsi:type="dcterms:W3CDTF">2009-04-13T02:01:00Z</dcterms:modified>
  <cp:revision>4</cp:revision>
  <dc:subject/>
  <dc:title/>
</cp:coreProperties>
</file>