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某市非煤矿山安全生产检查项目内容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单位：（盖章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20"/>
        <w:gridCol w:w="1260"/>
        <w:gridCol w:w="338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评情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许可证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证一照必须齐全，证照未过期，并按规定通过年检。相关法规：《矿产资源法》（七）、《安全生产许可证》（第二条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生产许可证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物品使用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管理机构及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管理机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应当设置安全管理机构、专职安全管理人员、应急救援领导小组及救护队。《安全生产法》（第十九条、第六十九条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职安全管理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应急救援组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管理网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持证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长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是否按规定通过年检，特种作业证主要检查爆破作业证。《安全生产法》（第二十三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主任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种作业证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生产责任制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能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确定安全管理部门、第一责任人、直接责任人、安全员及各岗位人员的安全生产责任。《安全生产法》（第四条、第十七条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责任人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岗位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管理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教育培训制度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必须制定安全检查制度。企业自行按销售总额的</w:t>
            </w:r>
            <w:r>
              <w:rPr/>
              <w:t>3%</w:t>
            </w:r>
            <w:r>
              <w:rPr/>
              <w:t>提取安全费用</w:t>
            </w:r>
            <w:r>
              <w:rPr/>
              <w:t>,</w:t>
            </w:r>
            <w:r>
              <w:rPr/>
              <w:t>专项用于安全生产。依法参加工伤保险</w:t>
            </w:r>
            <w:r>
              <w:rPr/>
              <w:t>,</w:t>
            </w:r>
            <w:r>
              <w:rPr/>
              <w:t>为从业人员缴纳保险费。《安全生产法》（第二十一条、第三十八条、第三十三条、第十八条）、国务院《关于进一步加强安全工作的决定》（三，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8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特大危险源监控整改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检查制度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安全管理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危害预防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费用提取制度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伤保险制度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险抵押金制度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安全管理记录、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检查记录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日常安全管理记录必须建档，并妥善保存。《安全生产法》（第三十八条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整改记录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处理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级安全教育、安全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会议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应急救援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救援预案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制定应急救援方案，每年组织一次演习。《安全生产法》（第六十八、第六十九条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救援物资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救援演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现场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场台阶、边坡、道路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必须实行台阶开采，设置警报器，警戒区边界设明显标示，按工种穿戴劳保用品。爆破材料仓库符合规程要求。《广东省采石取土管理规定》（第十八条）、《安全生产法》（第二十八条、第三十七条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警戒、警示设置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碎生产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保护用品穿戴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破材料仓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土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检查时发现某些项目内容不符合法规要求，矿管部门将发出《</w:t>
            </w:r>
            <w:r>
              <w:rPr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市非煤矿山安全生产整改建议书</w:t>
            </w:r>
            <w:r>
              <w:rPr>
                <w:szCs w:val="21"/>
              </w:rPr>
              <w:t>》。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审批：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41:00Z</dcterms:created>
  <dc:creator>user</dc:creator>
  <dc:description/>
  <cp:keywords/>
  <dc:language>en-US</dc:language>
  <cp:lastModifiedBy>USER</cp:lastModifiedBy>
  <cp:lastPrinted>2005-11-29T11:07:00Z</cp:lastPrinted>
  <dcterms:modified xsi:type="dcterms:W3CDTF">2009-04-08T01:04:00Z</dcterms:modified>
  <cp:revision>5</cp:revision>
  <dc:subject/>
  <dc:title>广州市非煤矿山安全生产检查内容表</dc:title>
</cp:coreProperties>
</file>